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 5-447/2022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01</w:t>
      </w:r>
      <w:r>
        <w:rPr>
          <w:i w:val="false"/>
          <w:sz w:val="28"/>
          <w:szCs w:val="28"/>
        </w:rPr>
        <w:t>09</w:t>
      </w:r>
      <w:r>
        <w:rPr>
          <w:i w:val="false"/>
          <w:sz w:val="28"/>
          <w:szCs w:val="28"/>
          <w:lang w:val="en-US"/>
        </w:rPr>
        <w:t>-01-2022-001</w:t>
      </w:r>
      <w:r>
        <w:rPr>
          <w:i w:val="false"/>
          <w:sz w:val="28"/>
          <w:szCs w:val="28"/>
        </w:rPr>
        <w:t>721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84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i w:val="false"/>
          <w:sz w:val="28"/>
          <w:szCs w:val="28"/>
        </w:rPr>
        <w:t>04 июля 2022 года                   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 по ч.2 ст.12.27 КоАП РФ в отношении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лялева Д.Р., хх.хх.хххх года рождения, уроженца          г. *** ***, ***, не имеющего на иждивении малолетних детей, зарегистрированного и проживающего по адресу: ***, г. ***,                  ул. ***, д.хх, кв.хх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03.07.2022  года в 21 час. 12 мин.  Кулялев Д.Р.  находясь возле д. хх по ул.  ***  г. *** РТ, управляя автомобилем марки «***» гос.рег.знак хх</w:t>
      </w:r>
      <w:r>
        <w:rPr>
          <w:color w:val="000000"/>
          <w:sz w:val="28"/>
          <w:szCs w:val="28"/>
        </w:rPr>
        <w:t xml:space="preserve">, совершил ДТП  с припаркованной автомашиной «***» </w:t>
      </w:r>
      <w:r>
        <w:rPr>
          <w:sz w:val="28"/>
          <w:szCs w:val="28"/>
        </w:rPr>
        <w:t>гос.рег.знак хх</w:t>
      </w:r>
      <w:r>
        <w:rPr>
          <w:color w:val="000000"/>
          <w:sz w:val="28"/>
          <w:szCs w:val="28"/>
        </w:rPr>
        <w:t>, после чего с места ДТП скрылся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 Кулялев Д.Р.  вину признал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Выслушав Кулялева Д.Р., исследовав материалы дела об административном правонарушении, мировой судья приходит к выводу о том, что вина Кулялева Д.Р. в совершении административного правонарушения, предусмотренного ч.2 ст.12.27 КоАП РФ – оставление водителем в нарушение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Правил</w:t>
        </w:r>
      </w:hyperlink>
      <w:r>
        <w:rPr>
          <w:i w:val="false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если при этом отсутствуют признаки уголовно наказуемого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установлена и доказана.   </w:t>
      </w:r>
    </w:p>
    <w:p>
      <w:pPr>
        <w:pStyle w:val="TextBodyIndent"/>
        <w:tabs>
          <w:tab w:val="clear" w:pos="708"/>
          <w:tab w:val="left" w:pos="445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</w:t>
        <w:tab/>
        <w:t>протоколом по делу об административном правонарушении                          16 РТ 01801931  от 03.07.2022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по делу об административном правонарушении 16 РТ 01801930 от 03.07.2022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постановлением № 18810016170006995201 от 03.07.2022,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схемой ДТП от 03.07.2022 и приложением к нему,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ъяснениями Кулялева Д.Р., ***,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идеозаписью от 03.07.2022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>справкой об отсутствии у Кулялева Д.Р.  водительского удостоверения и иными материалами дел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Кулялеву Д.Р.   мировой судья учитывает характер совершенного им административного правонарушения, личность виновного, состояние здоровья Кулялева Д.Р. 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ми обстоятельствами по делу суд учитывает полное признание Кулялевым Д.Р.  своей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наказание Кулялеву Д.Р.,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лялев Д.Р.  права управления транспортными средствами не получа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8"/>
          <w:szCs w:val="28"/>
        </w:rPr>
        <w:t xml:space="preserve">В соответствии со ст. 3.9 КоАП РФ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случаях</w:t>
        </w:r>
      </w:hyperlink>
      <w:r>
        <w:rPr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8"/>
          <w:szCs w:val="28"/>
        </w:rPr>
        <w:t>Признавая обстоятельства совершения правонарушения исключительными, мировой судья считает возможным назначить Кулялеву Д.Р.  наказание, предусмотренное санкцией действующей редакции данной статьи КоАП РФ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ст.12.27, 29.9, 29.10 КоАП РФ, мировой судья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tabs>
          <w:tab w:val="clear" w:pos="708"/>
          <w:tab w:val="left" w:pos="567" w:leader="none"/>
        </w:tabs>
        <w:ind w:left="0" w:firstLine="720"/>
        <w:rPr/>
      </w:pPr>
      <w:r>
        <w:rPr>
          <w:sz w:val="28"/>
          <w:szCs w:val="28"/>
        </w:rPr>
        <w:t>Признать Кулялева Д.Р. виновным в совершении административного правонарушения, предусмотренного ч.2 ст.12.27 КоАП РФ, назначить ему административное наказание в виде административного ареста на срок 4 (четверо) суток, зачесть ему в срок отбытия наказания время административного задержания с 00 час. 50 минут  04 июля 2022  года.</w:t>
      </w:r>
    </w:p>
    <w:p>
      <w:pPr>
        <w:pStyle w:val="3"/>
        <w:tabs>
          <w:tab w:val="clear" w:pos="708"/>
          <w:tab w:val="left" w:pos="567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 xml:space="preserve">                                 Д.Р. Сагадее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0F0EE7D7DDE1A1826488368C9B0326352915B0BCDC12A5BAD2AFBC8471B87BE311BB2A6B43ABCC7v8K" TargetMode="External"/><Relationship Id="rId3" Type="http://schemas.openxmlformats.org/officeDocument/2006/relationships/hyperlink" Target="consultantplus://offline/ref=4863BBEAB814139C321F951B10834C0CC1DEEE479979729DC7FBE6393354CDE060C29218EE7657842A6D188C014F16FBBDFD325B5DBD3BDAG4MEK" TargetMode="External"/><Relationship Id="rId4" Type="http://schemas.openxmlformats.org/officeDocument/2006/relationships/hyperlink" Target="consultantplus://offline/ref=E9A57A2877F8C42CB217281BA02F25AE6CFCD136925412217BD017856334A78AF86721E8921B62E1D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