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 435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669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а А.К., хх.хх.хххх года рождения, уроженца г. *** ***, имеющего *** образование, официально трудоустроенного, ***, имеющего на иждивении *** ребенка, зарегистрированного и проживающего по адресу: ***, г. ***, ул. ***, д.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06.2022 в 13 час. 45 мин. Иванов А.К. находясь в подъезде №хх дома № хх по ул. ***  г. *** РТ, будучи в состоянии алкогольного опьянения лежал на полу, утратил способность самостоятельно передвигаться, от него исходил резкий запах алкогол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Иванов А.К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Иванова А.К., исследовав материалы дела об административном правонарушении, мировой судья приходит к выводу, что вина Иванова А.К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4279 от 27.06.2022, рапортами сотрудников полиции, объяснением ***, справка № 343 от 27.06.2022, справкой от 27.06.2022, фотоматериалами, письменным объяснением Иванова А.К. 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Иванову А.К.  мировой судья учитывает характер совершенного им административного правонарушения, личность виновного, состояние здоровья Иванова А.К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Иванову А.К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Иванова А.К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                              с 16 часов 35 минут 27 июн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