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7"/>
          <w:szCs w:val="27"/>
        </w:rPr>
        <w:t xml:space="preserve">                                                             </w:t>
      </w:r>
      <w:r>
        <w:rPr>
          <w:sz w:val="27"/>
          <w:szCs w:val="27"/>
        </w:rPr>
        <w:tab/>
      </w:r>
      <w:r>
        <w:rPr>
          <w:sz w:val="27"/>
          <w:szCs w:val="27"/>
          <w:lang w:val="en-US"/>
        </w:rPr>
        <w:tab/>
        <w:tab/>
        <w:tab/>
        <w:tab/>
        <w:tab/>
      </w:r>
      <w:r>
        <w:rPr>
          <w:sz w:val="28"/>
          <w:szCs w:val="28"/>
          <w:lang w:val="en-US"/>
        </w:rPr>
        <w:t xml:space="preserve">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 434/2022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9-01-2022-001668-4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8 июня 2022 года                                                                       г. Зеленодольск, РТ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ст. 20.21 КоАП РФ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леева А.Н., хх.хх.хххх года рождения, уроженца с. *** стан *** района ***, имеющего *** образование, официально не трудоустроенного, ***, не имеющего на иждивении малолетних детей, зарегистрированного и проживающего по адресу: ***,                    г. ***, ул. ***, д.хх, кв.х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7.06.2022 в 13 час. 30 мин. Валеев А.Н. находясь возле дома №хх по ул. ***  г. *** РТ, будучи в состоянии алкогольного опьянения сидел на земле, утратил способность самостоятельно передвигаться, от него исходил резкий запах алкоголя, имел неопрятный внешний вид, грязную одежду, чем оскорбил человеческое достоинство и общественную нравствен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Валеев А.Н. свою вину полностью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слушав Валеева А.Н., исследовав материалы дела об административном правонарушении, мировой судья приходит к выводу, что вина Валеева А.Н. в совершении административного правонарушения, предусмотренного по ст.20.21 КоАП РФ – появление в общественных местах в состоянии опьянения, оскорбляющем человеческое достоинство и общественную нравственность, установлена и доказа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            № 2604278 от 27.06.2022, рапортами сотрудников полиции, объяснением ***, справка № 342 от 27.06.2022, справкой от 27.06.2022, фотоматериалами, письменным объяснением Валеева А.Н. протоколе об административном правонарушении, иными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Валееву А.Н. мировой судья учитывает характер совершенного им административного правонарушения, личность виновного, состояние здоровья Валеева А.Н.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мягчающим обстоятельством является полное признание вины, раскаяние в содеян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ягчающим обстоятельством является совершение однородных правонарушений в течении срока, установленного ст. 4.6 КоАП РФ.</w:t>
      </w:r>
    </w:p>
    <w:p>
      <w:pPr>
        <w:pStyle w:val="31"/>
        <w:rPr>
          <w:szCs w:val="28"/>
        </w:rPr>
      </w:pPr>
      <w:r>
        <w:rPr>
          <w:szCs w:val="28"/>
        </w:rPr>
        <w:t>Обстоятельств, предусмотренных ч.2 ст. 3.9 КоАП РФ, не установлено.</w:t>
      </w:r>
    </w:p>
    <w:p>
      <w:pPr>
        <w:pStyle w:val="Normal"/>
        <w:ind w:right="-50" w:firstLine="709"/>
        <w:jc w:val="both"/>
        <w:rPr/>
      </w:pPr>
      <w:r>
        <w:rPr>
          <w:sz w:val="28"/>
          <w:szCs w:val="28"/>
        </w:rPr>
        <w:t>Учитывая изложенные обстоятельства, признавая их исключительными, во исполнение соблюдения принципа неотвратимости наказания, в целях профилактики совершения дальнейших правонарушений, мировой судья считает законным и обоснованным назначить Валееву А.Н. административное наказание в рамках санкции данной статьи КоАП РФ.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На основании изложенного и руководствуясь ст.ст.20.21, 29.9-29.11 КоАП РФ, мировой судья,</w:t>
      </w:r>
    </w:p>
    <w:p>
      <w:pPr>
        <w:pStyle w:val="31"/>
        <w:tabs>
          <w:tab w:val="clear" w:pos="708"/>
          <w:tab w:val="left" w:pos="564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firstLine="567"/>
        <w:rPr/>
      </w:pPr>
      <w:r>
        <w:rPr>
          <w:szCs w:val="28"/>
        </w:rPr>
        <w:t>Признать Валеева А.Н. виновным в совершении административного правонарушения, предусмотренного ст. 20.21 КоАП РФ, назначить ему административное наказание в виде административного ареста на срок 8 (восемь) суток, зачесть в срок отбытия наказания время задержания                                с 16 часов 50 минут 27 июня 2022 года.</w:t>
      </w:r>
    </w:p>
    <w:p>
      <w:pPr>
        <w:pStyle w:val="31"/>
        <w:ind w:firstLine="567"/>
        <w:rPr>
          <w:szCs w:val="28"/>
        </w:rPr>
      </w:pPr>
      <w:r>
        <w:rPr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Зеленодоль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Республики Татарстан</w:t>
        <w:tab/>
        <w:tab/>
        <w:t xml:space="preserve">                  </w:t>
        <w:tab/>
        <w:t xml:space="preserve">    </w:t>
        <w:tab/>
        <w:tab/>
        <w:tab/>
        <w:t xml:space="preserve">             Д.Р. Сагаде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Bookman Old Style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