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432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649-0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 июня 2022 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ина А.В., хх.хх.хххх года рождения, уроженца                        г. *** ***, имеющего *** образование, ***, не имеющего на иждивении несовершеннолетних детей, официально не трудоустроенного, зарегистрированного и проживающего по адресу: ***,                         г. ***, ул. ***, д.хх, кв.х, ком.хх</w:t>
      </w:r>
    </w:p>
    <w:p>
      <w:pPr>
        <w:pStyle w:val="Heading1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6.2022  в 16  час 15 мин. Емелин А.В.,  находясь в магазине «Пятерочка» в доме №6  по ул. Гагарина  г. Зеленодольска РТ, будучи в состоянии алкогольного опьянения шел, шатаясь из стороны в сторону, имел неопрятный внешний вид, грязную одежду,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Емелин А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Емелина А.В., исследовав материалы дела об административном правонарушении, мировой судья приходит к выводу, что вина Емелина А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4242  от 26 июня 2022 года, рапортами сотрудников полиции, протоколом направления на медицинское освидетельствование № 270  от 26.06.2022, актом освидетельствования № 1758 от  26.06.2022,, объяснениями  ***, ***, письменным объяснением Емелина А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Емелину А.В. мировой судья учитывает характер совершенного им административного правонарушения, личность виновного, состояние здоровья  Емелина А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Емелину А.В.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b/>
          <w:b/>
          <w:szCs w:val="28"/>
        </w:rPr>
      </w:pPr>
      <w:r>
        <w:rPr>
          <w:szCs w:val="28"/>
        </w:rPr>
        <w:t>Признать Емелина А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8 (восемь) суток, зачесть в срок отбытия наказания время задержания                          с 18 час. 17 мин. 26 июн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