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2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ч.2  ст.3.8 КоАП РТ в отношении Верецкого М.Е., хх.хх.хххх года рождения, уроженца г. *** ***, **, несовершеннолетних детей на иждивении не имеющего, официально трудоустроенного, зарегистрированного и проживающего по адресу: ***, г. ***,                          ул. ***, д. хх, кв. хх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ецкий М.Е. будучи 01.06.2021 привлеченным к административной ответственности по ч.1 ст. 3.8 КоАП РТ к штрафу (штраф не оплачен), в   период  с 23 час. 30 мин. 14.06.2022 по  06 час. 30 мин. 15.06.2022,  находясь по адресу: РТ, г. ***, ул. ***, д. хх, кв. хх допустил громкие разговоры, смех, громко слушал музыку тем самым нарушил тишину и покой жильцов дома в ночное время суток, а именно *** проживающего в кв. хх того же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ецкий М.Е. в судебное заседание не явился. Согласно материалам дела вину полностью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извещалась надлежа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Верецкого М.Е. в совершении административного правонарушения, предусмотренного ч.2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совершенное повторно в течении года,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4173 от  21.06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15.06.2022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-217/2021 от 05.05.2021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Верецкого М.Е., ***, ***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Верецкиому М.Е.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ерецкому М.Е. административное наказание в рамках санкции данной статьи КоАП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2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ерецкого М.Е. </w:t>
      </w:r>
      <w:r>
        <w:rPr>
          <w:color w:val="000000"/>
          <w:sz w:val="28"/>
          <w:szCs w:val="28"/>
        </w:rPr>
        <w:t>виновным в совершении правонарушения, предусмотренного ч.2 ст.3.8  КоАП РТ, назначить ему административное наказание в виде административного штрафа в размере 2 000 (две тысячи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165501001,  ОКТМО 92701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2010020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9069709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