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right="-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25/2022</w:t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0109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2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7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ня 2022 года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20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ст.6.1.1.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а Р.И., хх.хх.хххх г.р., уроженца                      г. *** *** ***, имеющего *** *** образование, ***, не имеющего на иждивении малолетних детей, официально не работающего, зарегистрированного и проживающего по адресу: ***, г. ***, ул. ***, д.хх, кв.хх</w:t>
      </w:r>
    </w:p>
    <w:p>
      <w:pPr>
        <w:pStyle w:val="Heading1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05.2022  года в 21 час. 00 мин.  Шайхутдинов Р.И., находясь по адресу: РТ, г. ***, ул. ***, д.хх, кв.хх, в ходе конфликта, нанес побои  ***, а именно:  нанес ей один удар кулаком правой руки в область носа, отчего последняя испытала физическую, тем самым совершив правонарушение, ответственность за которое предусмотрена                   ст. 6.1.1.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йхутдинов Р.И. в судебном заседании свою вину в совершении административного правонарушения по ст. 6.1.1. КоАП РФ полностью признал, в содеянном раскаялся.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  ***, будучи надлежаще извещенной о дате, времени и месте рассмотрения дела в судебное заседание не явилась. Согласно представленному ходатайству просила рассмотреть дело в её отсутствие, наказание оставила на усмотрение су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ыслушав Шайхутдинова Р.И., исследовав материалы дела об административном правонарушении, мировой судья приходит к выводу о том, что вина  Шайхутдинова Р.И.  в совершении административного правонарушения, предусмотренного ст. 6.1.1. КоАП РФ - 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№ 2604203 от 23.06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ообщением «02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и объяснением ***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***, Шайхутдинова Р.И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о привлечении к административной ответственности, а также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йхутдиновц Р.И.  мировой судья учитывает характер совершенного им административного правонарушения, личность виновного, состояние здоровья Шайхутдинова Р.И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суд признает признание                      Шайхутдиновым Р.И.  своей вины, раскаяние в </w:t>
      </w:r>
      <w:r>
        <w:rPr>
          <w:color w:val="000000"/>
          <w:sz w:val="28"/>
          <w:szCs w:val="28"/>
        </w:rPr>
        <w:t>содеян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Обстоятельств, отягчающим наказание </w:t>
      </w:r>
      <w:r>
        <w:rPr>
          <w:sz w:val="28"/>
          <w:szCs w:val="28"/>
        </w:rPr>
        <w:t xml:space="preserve">Шайхутдинову Р.И.  </w:t>
      </w:r>
      <w:r>
        <w:rPr>
          <w:color w:val="000000"/>
          <w:sz w:val="28"/>
          <w:szCs w:val="28"/>
        </w:rPr>
        <w:t xml:space="preserve">является совершение однородных правонарушений в течении срока, определенного ст. 4.6 КоАП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2 ст. 3.9 КоАП РФ </w:t>
      </w:r>
      <w:r>
        <w:rPr>
          <w:color w:val="000000"/>
          <w:sz w:val="28"/>
          <w:szCs w:val="28"/>
          <w:shd w:fill="FFFFFF" w:val="clear"/>
        </w:rPr>
        <w:t>административный арест устанавливается и назначается лишь в исключительных случаях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ывая характер совершенного административного правонарушения, мнение потерпевшей, суд считает возможным</w:t>
      </w:r>
      <w:r>
        <w:rPr>
          <w:sz w:val="28"/>
          <w:szCs w:val="28"/>
        </w:rPr>
        <w:t xml:space="preserve"> назначить Шайхутдинову Р.И. административное наказание в виде административного штрафа в рамках санкции соответствующих части и статьи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6.1.1., 29.9, 29.10, 29.11 КоАП РФ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/>
      </w:pPr>
      <w:r>
        <w:rPr>
          <w:sz w:val="28"/>
          <w:szCs w:val="28"/>
        </w:rPr>
        <w:t>Признать Шайхутдинова Р.И.  виновным в совершении административного правонарушения, предусмотренного ст. 6.1.1.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063010101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834328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               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 Д.Р. Сагадеев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13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