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42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615-1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арифуллина Р.Н., хх.хх.хххх года рождения, гражданина ***, уроженца г.*** ***, имеющего *** *** образование, ***, не имеющего на иждивении несовершеннолетних детей,                                         ***, инвалида ***, зарегистрированного  по адресу:                                ***, г. ***, ул. ***, д.хх, кв.хх, проживающего по адресу:                            ***,  г. ***, ул. ***, д.хх, кв.хх, ком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6.2022 в 13 час 30 мин. Шарифуллин Р.Н. находясь возле дома №хх  по                   ул. ***  г. *** РТ, будучи в состоянии алкогольного опьянения шел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арифуллин Р.Н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Шарифуллина Р.Н., исследовав материалы дела об административном правонарушении, мировой судья приходит к выводу, что вина Шарифуллина Р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4180 от 22 июня 2022 года, рапортами сотрудников полиции, протоколом направления на медицинское освидетельствование № 245  от 22.06.2022, актом освидетельствования № 1732 от  22.06.2022, объяснениями  ***, ***, письменным объяснением Шарифуллина Р.Н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рифуллину Р.Н. мировой судья учитывает характер совершенного им административного правонарушения, личность виновного, состояние здоровья  Шарифуллину Р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Шарифуллина Р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12 (двенадцать) суток, зачесть в срок отбытия наказания время задержания с 16 час. 45 мин. 22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