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</w:r>
      <w:r>
        <w:rPr>
          <w:sz w:val="27"/>
          <w:szCs w:val="27"/>
        </w:rPr>
        <w:t xml:space="preserve">   </w:t>
        <w:tab/>
        <w:tab/>
        <w:t xml:space="preserve">                                             Дело №5-42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614-17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3 июн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 Маркелова Д.В., хх.хх.хххх года рождения, уроженца г. *** *** АССР, имеющего *** образование,  ***, не  имеющего на иждивении несовершеннолетних детей, официально не трудоустроенного, зарегистрированного по адресу: ***, *** район,                      г. ***, ул. ***, д. хх, кв.хх и проживающего  по адресу: ***, *** район, г. ***, ул. ***, д.хх, кв.хх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2.06.2022 в 18 час. 45 мин. Маркелов Д.В., находясь на 4-м этаже 2-го подъезда дома №хх ул. *** г. Зеленодольска РТ, будучи в состоянии алкогольного опьянения, утратил способность передвигаться, от него исходил резкий запах алкогол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ркелов Д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Маркелова Д.В., исследовав материалы административного производства, мировой судья приходит к выводу, что вина Маркелова Д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№ 2604177 от 22.06.2022, рапортами сотрудников полиции, объяснениями ***, ***, справкой № 332, справкой от 22.06.2022, письменным объяснением Маркелова Д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Маркелову Д.В. мировой судья учитывает характер совершенного им административного правонарушения, личность виновного, состояние здоровья Маркелова Д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е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аркелову Д.В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Маркелова Д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12 (двенадцать) суток, зачесть в срок отбытия наказания время задержания                         с 22 часов 15 минут  22 июн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