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Дело №5-419/2022</w:t>
      </w:r>
    </w:p>
    <w:p>
      <w:pPr>
        <w:pStyle w:val="Normal"/>
        <w:ind w:right="-5" w:hanging="0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2-001601-56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июня 2022 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деева А.Р., хх.хх.хххх года рождения, уроженца                 г. *** ***, официально не трудоустроенного, ***,  не имеющего на иждивении малолетних детей, зарегистрированного по адресу: ***,                  г. ***, ул. ***, д.хх, кв.хх и проживающего по адресу: ***, г. ***, ул. ***, д.хх, кв.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06.2022 в 15 час. 45 мин. Магдеев А.Р., находясь возле дома № хх  по                   ул. ***  г. *** РТ, будучи в состоянии алкогольного опьянения сидел на земле, утратив способность к дальнейшему самостоятельному передвижению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Магдеев А.Р.  свою вину полностью призн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слушав Магдеева А.Р., исследовав материалы дела об административном правонарушении, мировой судья приходит к выводу, что вина Магдеева А.Р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4155 от 21.06.2022, рапортами сотрудников полиции, протоколом направления на медицинское освидетельствование № 294  от 21.06.2022, актом освидетельствования № 1720 от 21.06.2022, фотоматериалами, объяснениями  ***, письменным объяснением Магдеева А.Р. в протоколе об административном правонарушении, ины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агдееву А.Р. мировой судья учитывает характер совершенного им административного правонарушения, личность виновного, состояние здоровья  Магдеева А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567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Магдееву А.Р. административное наказание в рамках санкции данной статьи КоАП РФ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Магдеева А.Р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3 (трое) суток, зачесть в срок отбытия наказания время задержания с 17 часов 20 минут 21 июн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