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 418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2-001</w:t>
      </w:r>
      <w:r>
        <w:rPr>
          <w:sz w:val="27"/>
          <w:szCs w:val="27"/>
        </w:rPr>
        <w:t>600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2022 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истовой И.Н., хх.хх.хххх г.р., уроженки                             г. *** ***, имеющей *** образование, официально не трудоустроенной, ***, не имеющей  на иждивении малолетних детей, зарегистрированной по адресу: ***, *** район, д. ***,             ул. ***, д.хх, проживающей по адресу: ***, г. ***, ул. ***, д.хх,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06.2022  в 20 час. 00 мин. Калистова И.Н.  находилась возле дома №хх по ул. *** г. *** РТ в состоянии алкогольного опьянения, шла шатаясь из стороны в сторону, она имела неопрятный внешний вид, грязную одежду, от неё исходил резкий запах алкоголя, чем оскорбила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листова И.Н.   свою вину полностью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алистову И.Н., исследовав материалы дела об административном правонарушении, мировой судья приходит к выводу, что вина Калистовой И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4156  от 21.06.2022, рапортами сотрудников полиции, объяснениями ***, ***, протоколом направления на медицинское освидетельствование № 237 от 21.06.2022, актом № 1723 от 21.06.2022,, письменным объяснением Калистовой И.Н. 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листовой И.Н.   мировой судья учитывает характер совершенного ею административного правонарушения, личность виновной, состояние здоровья Калистовой И.Н.  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листовой И.Н.  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/>
          <w:b/>
          <w:szCs w:val="28"/>
        </w:rPr>
      </w:pPr>
      <w:r>
        <w:rPr>
          <w:szCs w:val="28"/>
        </w:rPr>
        <w:t>Признать Калистову И.Н. виновной в совершении административного правонарушения, предусмотренного ст. 20.21 КоАП РФ, назначить ей административное наказание в виде административного ареста на срок 3 (трое) суток, зачесть в срок отбытия наказания время задержания                   с 23 час. 05 мин. 21 июн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 xml:space="preserve">                           </w:t>
        <w:tab/>
        <w:tab/>
        <w:tab/>
        <w:tab/>
        <w:tab/>
        <w:t xml:space="preserve">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