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Дело №5-413/2022</w:t>
      </w:r>
    </w:p>
    <w:p>
      <w:pPr>
        <w:pStyle w:val="Normal"/>
        <w:ind w:right="-5" w:hanging="0"/>
        <w:jc w:val="right"/>
        <w:rPr/>
      </w:pPr>
      <w:r>
        <w:rPr>
          <w:sz w:val="27"/>
          <w:szCs w:val="27"/>
        </w:rPr>
        <w:t>УИД:16</w:t>
      </w:r>
      <w:r>
        <w:rPr>
          <w:sz w:val="27"/>
          <w:szCs w:val="27"/>
          <w:lang w:val="en-US"/>
        </w:rPr>
        <w:t>MS</w:t>
      </w:r>
      <w:r>
        <w:rPr>
          <w:sz w:val="27"/>
          <w:szCs w:val="27"/>
        </w:rPr>
        <w:t>0109-01-2022-001590-89</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1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Камалетдинова М.М., хх.хх.хххх года рождения, уроженца               г. *** ***, ***,  не имеющего на иждивении малолетних детей, официально не трудоустроенного, зарегистрированного по адресу: ***,                               г. ***, ул. ***, д.хх, кв.хх и проживающего по адресу: ***,                            г. ***, ул. ***, д.хх, кв.хх</w:t>
      </w:r>
    </w:p>
    <w:p>
      <w:pPr>
        <w:pStyle w:val="Normal"/>
        <w:tabs>
          <w:tab w:val="clear" w:pos="708"/>
          <w:tab w:val="left" w:pos="3855" w:leader="none"/>
        </w:tabs>
        <w:ind w:firstLine="708"/>
        <w:rPr>
          <w:sz w:val="26"/>
          <w:szCs w:val="26"/>
        </w:rPr>
      </w:pPr>
      <w:r>
        <w:rPr>
          <w:sz w:val="26"/>
          <w:szCs w:val="26"/>
        </w:rPr>
        <w:tab/>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0.06.2022 в 20 час. 13 мин. Камалетдинов М.М. находясь в магазине «Пятерочка», расположенном по адресу: г. Зеленодольск,  ул.  К. Маркса, д.37Б  тайно похитил 1 бутылку коньяка «Пять Звездочек», объемом 0,1 л., стоимостью 116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Камалетдинов М.М.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АО «Агроторг» ходатайствовал о рассмотрении дела в его отсутствие.</w:t>
      </w:r>
    </w:p>
    <w:p>
      <w:pPr>
        <w:pStyle w:val="Normal"/>
        <w:ind w:right="-5" w:firstLine="709"/>
        <w:jc w:val="both"/>
        <w:rPr/>
      </w:pPr>
      <w:r>
        <w:rPr>
          <w:sz w:val="27"/>
          <w:szCs w:val="27"/>
        </w:rPr>
        <w:t>Выслушав Камалетдинова М.М., исследовав материалы дела об административном правонарушении, мировой судья приходит к выводу о том, что вина Камалетдинова М.М.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4131 от 20.06.2022, сообщением «02», рапортами сотрудников полиции, заявлением и объяснением  администратора магазина №11483  ***, объяснениями ***, ***, ***, ***, справкой о стоимости товара,  протоколом осмотра места происшествия от 20.06.2022, видеозаписью событий от 20.06.2022, справкой о привлечении к административной ответственности, письменным объяснением в протоколе об административном правонарушении и пояснениями Камалетдинов М.М.,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амалетдинову М.М.  мировой судья учитывает характер совершенного им административного правонарушения, личность виновного, состояние здоровья Камалетдинова М.М.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Камалетдинову М.М.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Камалетдинова М.М.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6 (шесть) суток, зачесть в срок отбытия наказания время задержания                          с 22 час. 20 мин. 20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