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411/2022</w:t>
      </w:r>
    </w:p>
    <w:p>
      <w:pPr>
        <w:pStyle w:val="Normal"/>
        <w:ind w:right="-5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2-001588-95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июня 2022 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а Г.П., хх.хх.хххх г.р., уроженца с. *** *** район *** ***, не работающего, ***, не имеющего на иждивении несовершеннолетних детей, зарегистрированного и проживающего по адресу: ***, г. ***, ул. ***, д.хх, кв.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06.2022 в 13 час. 28 мин. Авдеев Г.П., находясь возле дома № хх  по                   ул. ***  г. *** РТ, будучи в состоянии алкогольного опьянения  утратил способность передвигаться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Авдеев Г.П.  свою вину полностью призн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слушав Авдеева Г.П., исследовав материалы дела об административном правонарушении, мировой судья приходит к выводу, что вина Авдеева Г.П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1124 от 20.06.2022, рапортами сотрудников полиции, протоколом направления на медицинское освидетельствование № 229  от 10.06.2022, актом освидетельствования № 1715 от 20.06.2022 объяснением  ***,  видеозаписью от 20.06.2022, письменным объяснением Авдеева Г.П. в протоколе об административном правонарушении, ины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Авдееву Г.П. мировой судья учитывает характер совершенного им административного правонарушения, личность виновного, состояние здоровья  Авдеева Г.П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Авдееву Г.П. административное наказание в рамках санкции данной статьи КоАП РФ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Авдеева Г.П. 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5 (пять) суток, зачесть в срок отбытия наказания время задержания с 15 часов 25 минут 20 июн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