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 405/202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 июня 2022 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20.21 КоАП РФ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ирошникова Д* В*, *** г.р., уроженца                             г. *** Республики, имеющего ***  образование, официально не трудоустроенного, не женатого, не имеющего  на иждивении ***, зарегистрированного по адресу: *** область, *** район, н.п. ***, ул. ***, д.*, постоянного места проживающего не имеюще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06.2022  в 16 час. 00 мин. Мирошников Д.В.  находился возле дома                № * по ул. ***  г. Зеленодольска РТ в состоянии алкогольного опьянения, утратил способность передвигаться, он имел неопрятный внешний вид, грязную одежду, от него исходил резкий запах алкогол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ирошников Д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Мирошникова Д.В., исследовав материалы дела об административном правонарушении, мировой судья приходит к выводу, что вина Мирошникова Д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3965  от 11.06.2022, рапортами сотрудников полиции, объяснениями *** А.А., *** Л.Р., справкой № 308, справкой  от 11.06.2022, письменным объяснением Мирошникова Д.В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Мирошникову Д.В. мировой судья учитывает характер совершенного им административного правонарушения, личность виновного, состояние здоровья Мирошникова Д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Мирошникову Д.В.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b/>
          <w:b/>
          <w:szCs w:val="28"/>
        </w:rPr>
      </w:pPr>
      <w:r>
        <w:rPr>
          <w:szCs w:val="28"/>
        </w:rPr>
        <w:t>Признать Мирошникова Д* В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7 (семь) суток, зачесть в срок отбытия наказания время задержания                   с 20 час. 45 мин. 11 июня 2022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 xml:space="preserve">                           </w:t>
        <w:tab/>
        <w:tab/>
        <w:tab/>
        <w:tab/>
        <w:tab/>
        <w:t xml:space="preserve">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