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</w:p>
    <w:p>
      <w:pPr>
        <w:pStyle w:val="Normal"/>
        <w:ind w:right="-5" w:hanging="0"/>
        <w:jc w:val="right"/>
        <w:rPr/>
      </w:pPr>
      <w:r>
        <w:rPr>
          <w:sz w:val="27"/>
          <w:szCs w:val="27"/>
        </w:rPr>
        <w:t>Дело №5-401/2022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2 июня 2022  года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Heading1"/>
        <w:ind w:right="-5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ссмотрев дело об административном правонарушении по ст. 20.21 КоАП РФ в отношении Борисова Е* А*</w:t>
      </w:r>
      <w:r>
        <w:rPr>
          <w:rFonts w:cs="Times New Roman" w:ascii="Times New Roman" w:hAnsi="Times New Roman"/>
          <w:i w:val="false"/>
          <w:vanish/>
          <w:sz w:val="28"/>
          <w:szCs w:val="28"/>
        </w:rPr>
        <w:t>Руста</w:t>
      </w:r>
      <w:r>
        <w:rPr>
          <w:rFonts w:cs="Times New Roman" w:ascii="Times New Roman" w:hAnsi="Times New Roman"/>
          <w:i w:val="false"/>
          <w:sz w:val="28"/>
          <w:szCs w:val="28"/>
        </w:rPr>
        <w:t>, ** года рождения, уроженца г. Зеленодольска ТАССР, **, детей на иждивении не имеющего, не работающего, зарегистрированного и проживающего по адресу: РТ, Зеленодольский район, г. Зеленодольск, ул. ***, д.*, корп.*, кв.*</w:t>
      </w:r>
    </w:p>
    <w:p>
      <w:pPr>
        <w:pStyle w:val="Heading1"/>
        <w:ind w:right="-5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.06.2022 в 10 час. 20  мин. Борисов Е.А. возле дома №*  по                   ул. ***  г. Зеленодольска РТ, будучи в состоянии алкогольного опьянения шел шатаясь из стороны в сторону, имел неопрятный внешний вид, грязную одежду, резкий запах алкоголя изо рта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Борисов Е.А. 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Борисова Е.А., исследовав материалы дела об административном правонарушении, мировой судья приходит к выводу, что вина Борисова Е.А.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№ 2603969 от 11.06.2022, рапортами сотрудников полиции, протоколом направления на медицинское освидетельствование № 184  от 11.06.2022, актом освидетельствования № 001667 от 11.06.2022, объяснением  *** Д.Д.,  письменным объяснением Борисова Е.А. в протоколе об административном правонарушении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Борисову Е.А.  мировой судья учитывает характер совершенного им административного правонарушения, личность виновного, состояние здоровья  Борисова М.В. 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 обстоятельством является полное признание вины, раскаяние в содеянн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 обстоятельством является совершение однородных правонарушений в течении срока, определенного ст. 4.6 КоАП РФ.</w:t>
      </w:r>
    </w:p>
    <w:p>
      <w:pPr>
        <w:pStyle w:val="31"/>
        <w:rPr>
          <w:szCs w:val="28"/>
        </w:rPr>
      </w:pPr>
      <w:r>
        <w:rPr>
          <w:szCs w:val="28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>Во исполнение соблюдения принципа неотвратимости наказания, признавая обстоятельства совершения правонарушения исключительными, в целях профилактики совершения дальнейших правонарушений, мировой судья считает законным и обоснованным назначить Борисову  Е.А.  административное наказание в рамках санкции данной статьи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>Признать Борисова Е* А*</w:t>
      </w:r>
      <w:r>
        <w:rPr>
          <w:i/>
          <w:szCs w:val="28"/>
        </w:rPr>
        <w:t xml:space="preserve"> </w:t>
      </w:r>
      <w:r>
        <w:rPr>
          <w:szCs w:val="28"/>
        </w:rPr>
        <w:t>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сроком на 3 (трое) суток, зачесть в срок отбытия наказания время задержания с 12 часов 10 минут 11 июня 2022 года.</w:t>
      </w:r>
    </w:p>
    <w:p>
      <w:pPr>
        <w:pStyle w:val="31"/>
        <w:ind w:firstLine="567"/>
        <w:rPr/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еленодоль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