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400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2 июн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.1 ст. 20.25 КоАП РФ в отношении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рисова Е* А*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>Руста</w:t>
      </w:r>
      <w:r>
        <w:rPr>
          <w:rFonts w:cs="Times New Roman" w:ascii="Times New Roman" w:hAnsi="Times New Roman"/>
          <w:i w:val="false"/>
          <w:sz w:val="28"/>
          <w:szCs w:val="28"/>
        </w:rPr>
        <w:t>, *** года рождения, уроженца                 г. Зеленодольска ТАССР, ***, детей на иждивении не имеющего, не работающего, зарегистрированного и проживающего по адресу:                                 РТ, Зеленодольский район, г. Зеленодольск, ул. ***, д.*, корп.*, кв.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6.2022  в 10 часов 20 минут был выявлен факт нарушения ч.1 ст.20.25. КоАП РФ  Борисовым Е.А., который в  нарушение ч.1 ст.32.2 КоАП РФ не уплатил штраф в размере 500 руб. наложенный по постановлению № 2601050 от 24.03.2022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исов Е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орисова Е.А., исследовав материалы дела об административном правонарушении, мировой судья приходит к выводу, что вина Борисова Е.А. 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3962   от 11.06.2022, рапортами сотрудников полиции,  постановлением          № 2601050 от 24.03.2022, письменным объяснением Борисова Е.А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рисову Е.А.  мировой судья учитывает характер совершенного им административного правонарушения, личность виновного, состояние здоровья  Борисова Е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орисову Е.А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орисова Е* А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с 12 часов 10 минут 11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