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39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513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10 июн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ч.1 ст. 20.25 КоАП РФ в отношении Рулева И* А*, *** года рождения, уроженца г. Зеленодольска, имеющего *** образование, *** не, имеющего на иждивении несовершеннолетних детей, не работающего, зарегистрированного и проживающего по адресу: РТ,                          г. Зеленодольск, ул. ***, д.*, кв. 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6.2022  в 08 часов 30 минут был выявлен факт нарушения ч.1 ст.20.25. КоАП РФ  Рулевым И.А. в  нарушение ч.1 ст.32.2 КоАП РФ не уплатил штраф в размере 500 руб. наложенный по постановлению № 2602357 от 25.03.2022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лев И.А. свою вину полностью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Рулева И.А., исследовав материалы административного производства, мировой судья приходит к выводу, что вина Рулева И.А. в совершении административного правонарушения, предусмотренного ч.1 ст.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№ 2603936 от 09.06.2022, рапортами сотрудников полиции,  постановлением          № 2602357 от 25.03.2022, письменным объяснением Рулева И.А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улеву И.А. мировой судья учитывает характер совершенного им административного правонарушения, личность виновного, состояние здоровья Рулева И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Рулеву И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5 ч.1, 29.9-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Рулева И* А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6 (шесть) суток, зачесть в срок отбытия наказания время задержания с 08 часов 55 минут 09 июн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