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ab/>
        <w:tab/>
      </w:r>
      <w:r>
        <w:rPr>
          <w:sz w:val="28"/>
          <w:szCs w:val="28"/>
          <w:lang w:val="en-US"/>
        </w:rPr>
        <w:tab/>
        <w:tab/>
        <w:tab/>
        <w:t xml:space="preserve">            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 38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1501-65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9 июня 2022  года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юхина Д* В*, *** г.р., уроженца                         г. *** РТ,  официально не работающего, холостого, не  имеющего на иждивении несовершеннолетних детей, зарегистрированного  и проживающего по адресу: РТ, г. Зеленодольск, ул. ***, д.**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8.06.2022  в 07 час. 30 мин. Артюхин Д.В. находясь на крыльце бара «***» возле дома №* по ул. ***  г. Зеленодольска РТ, будучи в состоянии алкогольного опьянения утратил способность передвигаться, лежал на земле, от него исходил резкий запах алкоголя, имел неопрятный внешний вид, грязную одежду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Артюхин Д.В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Артюхина Д.В., исследовав материалы административного производства, мировой судья приходит к выводу, что вина Артюхина Д.В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2603893 от 08.06.2022, рапортами сотрудников полиции, объяснениями *** И.А., ** А.Р., справкой  № 303, справкой от 08.06.2022, фотоматериалами, письменным объяснением Артюхина Д.В.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Артюхину Д.В. мировой судья учитывает характер совершенного им административного правонарушения, личность виновного, состояние здоровья Артюхина Д.В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мягчающим обстоятельством является полное признание вины, раскаяние в содеян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не установлено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Артюхину Д.В.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Артюхина Д* В*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 9 (девять) суток, зачесть в срок отбытия наказания время задержания                   с 10 час. 30 мин. 08 июн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