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09-01-2022-001489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                ст. 7.17 КоАП РФ в отноше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онидова Д.П., хх.хх.хххх</w:t>
      </w:r>
      <w:r>
        <w:rPr>
          <w:color w:val="000000"/>
          <w:sz w:val="28"/>
          <w:szCs w:val="28"/>
        </w:rPr>
        <w:t xml:space="preserve"> года рождения, уроженца                  г. *** ***,  гражданина *** ***, ***</w:t>
      </w:r>
      <w:r>
        <w:rPr>
          <w:sz w:val="28"/>
          <w:szCs w:val="28"/>
        </w:rPr>
        <w:t>, не имеющего на иждивении малолетних детей,  официально трудоустроенного, зарегистрированного и проживающего по адресу: *** ***, г. ***,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04.2022 в 01 час. 15 мин.  Леонидов Д.П., находясь возле дома №хх по             ул. ***, г. ***, РТ  умышленно повредил автомобиль марки «***» гос./рег. знак хх, принадлежащий ***, тем самым причинив *** малозначительный ущерб на сумму 143 371 рубль 96 коп., чем совершил административное правонарушение по ст.7.17 КоАП РФ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идов Д.П.   в  судебное заседание не явился. О дате, времени и месте рассмотрения дела извещен надлежащим образом. Согласно материалам дела вину фактически признал, в содеянном раскаял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*** в судебное заседание не явилась. О дате, времени и месте рассмотрения дела извещалась надлежащим образо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й правонарушении, мировой судья приходит к выводу, что вина Леонидова Д.П. в совершении административного правонарушения, предусмотренного ст. 7.17 КоАП РФ - умышленное уничтожение или повреждение чужого имущества, если эти действия не повлекли причине</w:t>
      </w:r>
      <w:r>
        <w:rPr>
          <w:color w:val="000000"/>
          <w:sz w:val="28"/>
          <w:szCs w:val="28"/>
        </w:rPr>
        <w:t xml:space="preserve">ние </w:t>
      </w:r>
      <w:hyperlink r:id="rId2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№ 2603794 от 03.06.2022, рапортами сотрудников полиции, заявлением и объяснениями  ***, объяснениями ***, ***,  протоколом осмотра места происшествия от 29.04.2022,  фотоматериалами, информационным письмом о стоимости ущерба, постановлением об отказе в возбуждении уголовного дела от 07.05.2022 по ч.1 ст. 167 УК РФ, справкой о привлечении к административной ответственности, письменным объяснением  Леонидова Д.П в протоколе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Леонидову Д.П.    мировой судья учитывает характер совершенного им административного правонарушения, личность виновного, состояние здоровья Леонидова Д.П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Леонидову Д.П. административное наказание в рамках санкции данной статьи КоАП РФ.</w:t>
      </w:r>
    </w:p>
    <w:p>
      <w:pPr>
        <w:pStyle w:val="31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>На основании изложенного и руководствуясь ст.ст.7.17,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Леонидова Д.П. виновным в совершении административного правонарушения, предусмотренного ст. 7.17 КоАП РФ и назначить административное наказание в виде административного штрафа в размере 500 (пятьсот) рубле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БК 7311160107301001714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0318690900000000029069726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Д.Р. Сагадеев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887B176FD180453C2E49FE8F47307C23F1A6B1D9DD11B13EA62436933F66985199D37BE878ED2B5e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