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                                                         </w:t>
      </w:r>
      <w:r>
        <w:rPr>
          <w:sz w:val="27"/>
          <w:szCs w:val="27"/>
          <w:lang w:val="en-US"/>
        </w:rPr>
        <w:tab/>
        <w:tab/>
        <w:tab/>
        <w:tab/>
        <w:tab/>
        <w:tab/>
      </w:r>
      <w:r>
        <w:rPr>
          <w:sz w:val="27"/>
          <w:szCs w:val="27"/>
        </w:rPr>
        <w:t xml:space="preserve"> 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5-386/20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>2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:16</w:t>
      </w:r>
      <w:r>
        <w:rPr>
          <w:sz w:val="27"/>
          <w:szCs w:val="27"/>
          <w:lang w:val="en-US"/>
        </w:rPr>
        <w:t>MS0109-01-202</w:t>
      </w:r>
      <w:r>
        <w:rPr>
          <w:sz w:val="27"/>
          <w:szCs w:val="27"/>
        </w:rPr>
        <w:t>2</w:t>
      </w:r>
      <w:r>
        <w:rPr>
          <w:sz w:val="27"/>
          <w:szCs w:val="27"/>
          <w:lang w:val="en-US"/>
        </w:rPr>
        <w:t>-00</w:t>
      </w:r>
      <w:r>
        <w:rPr>
          <w:sz w:val="27"/>
          <w:szCs w:val="27"/>
        </w:rPr>
        <w:t>1487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10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21 июня 2022 года 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ст. 19.13 КоАП РФ в отношении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ебедевой А.Н., хх.хх.хххх года рождения, уроженки                        п. *** ***, *** район, *** ССР, имеющей *** образование, ***, имеющей на иждивении *** ребенка, официально трудоустроенной, зарегистрированной по адресу: *** ***, *** район, п. *** ***, ул. ***, д.хх и проживающей по адресу: ***, г. ***, ул. ***, д.хх, кв.хх</w:t>
      </w:r>
    </w:p>
    <w:p>
      <w:pPr>
        <w:pStyle w:val="Heading1"/>
        <w:ind w:right="-5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firstLine="720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23.05.2022 в  17 час. 15 мин. Лебедева А.Н.,  находясь по адресу: РТ,                       г. Зеленодольск, ул. Туктарова у дома №3 позвонила в службу «02» и сообщила заведомо для неё ложные сведения о том, что её ограбили, забрали смартфон и банковскую карту «ВТБ» с суммой в 20 тыс. рублей, закрыли в квартире, которые в ходе проверки не подтвердились, тем самым совершив административное правонарушение по ст. 19.13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е заседание Лебедева А.Н. не явилась. О дате, времени и месте рассмотрения дела извещалась надлежащим образом, что подтверждается отслеживанием СМС-уведомлений. Согласно материалам дела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вину признала, в содеянном раскаялась, просила рассмотреть дело в её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следовав материалы дела об административном правонарушении, мировой судья приходит к выводу, что вина  Лебедевой А.Н. в совершении </w:t>
      </w:r>
      <w:r>
        <w:rPr>
          <w:color w:val="000000"/>
          <w:sz w:val="27"/>
          <w:szCs w:val="27"/>
        </w:rPr>
        <w:t>административного правонарушения, предусмотренного ст.19.13 КоАП РФ - з</w:t>
      </w:r>
      <w:r>
        <w:rPr>
          <w:sz w:val="27"/>
          <w:szCs w:val="27"/>
        </w:rPr>
        <w:t>аведомо ложный вызов пожарной охраны, полиции, скорой медицинской помощи или иных специализированных служб, установлена и доказана.</w:t>
      </w:r>
    </w:p>
    <w:p>
      <w:pPr>
        <w:pStyle w:val="Normal"/>
        <w:autoSpaceDE w:val="false"/>
        <w:ind w:firstLine="708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       № 2603763 от 31.05.2022, сообщением «02» от 23.05.2022, рапортами сотрудников полиции, объяснениями ***, Лебедевой А.Н.  справкой о привлечении к администрати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и назначении административного наказания Лебедевой А.Н.  мировой судья учитывает характер совершенного ею административного правонарушения, личность виновной, состояние здоровья Лебедевой А.Н.  и её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Смягчающим обстоятельством по делу суд учитывает признание вины, раскаяние в содеянном, наличие на иждивении малолетнего ребенка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Обстоятельств  отягчающих наказание Лебедевой А.Н.  не установлено.</w:t>
      </w:r>
    </w:p>
    <w:p>
      <w:pPr>
        <w:pStyle w:val="ConsPlusNormal"/>
        <w:ind w:firstLine="708"/>
        <w:jc w:val="both"/>
        <w:rPr/>
      </w:pPr>
      <w:r>
        <w:rPr>
          <w:sz w:val="27"/>
          <w:szCs w:val="27"/>
        </w:rPr>
        <w:t>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Лебедевой А.Н.  административное наказание в виде штрафа в рамках санкции данной статьи КоАП РФ.</w:t>
      </w:r>
    </w:p>
    <w:p>
      <w:pPr>
        <w:pStyle w:val="31"/>
        <w:rPr/>
      </w:pPr>
      <w:r>
        <w:rPr>
          <w:sz w:val="27"/>
          <w:szCs w:val="27"/>
        </w:rPr>
        <w:t>На основании изложенного и руководствуясь ст.19.13, ч.1, 24.5, 29.9-29.11 КоАП РФ, суд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Лебедеву А.Н. виновной в совершении административного правонарушения, предусмотренного ст. 19.13 КоАП РФ, назначить ей административное наказание в виде административного штрафа в размере 1 000 (одна тысяча) рублей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необходимо уплатить в течение 60 дней по следующим реквизитам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учатель: УФК по РТ (Министерство юстиции РТ)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/с 40102810445370000079 в Отделение - НБ РТ Банка России г. Казань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ИК 019205400, ИНН 1654003139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ПП 165501001,  ОКТМО 92701000001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КБК 73111601193010013140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УИН 0318690900000000028783993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Разъяснить, что 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31"/>
        <w:ind w:firstLine="567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 Зеленодольскому судебному району </w:t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  Д.Р. Сагадеев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