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  <w:t xml:space="preserve">          </w:t>
      </w:r>
      <w:r>
        <w:rPr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383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469-64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08 июня 2022 года</w:t>
        <w:tab/>
        <w:tab/>
        <w:t xml:space="preserve">                              </w:t>
        <w:tab/>
        <w:tab/>
        <w:t xml:space="preserve">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Логашина Р* Ю*, *** года рождения, гражданина РФ, уроженца г.*** РТ, имеющего *** образование, не женатого, не имеющего на иждивении несовершеннолетних детей, официально не  трудоустроенного, зарегистрированного по адресу: РТ, Зеленодольский район,                  п. ***, ул. ***, д.* и проживающего по адресу: РТ,                                г. Зеленодольск, ул. ***, д.*, кв.*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огашин Р.Ю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Нижнекамского городского суда РТ №2а-3546/2021 от 18.06.2021, решением Зеленодольского городского суда РТ №2а-2999/2021 от 07.10.2021,</w:t>
      </w:r>
      <w:r>
        <w:rPr>
          <w:sz w:val="27"/>
          <w:szCs w:val="27"/>
        </w:rPr>
        <w:t xml:space="preserve"> будучи подвергнутым 13.09.2021  административной ответственности по ч.1 ст. 19.24 КоАП РФ, 04.05.2022 не явился на регистрацию в ОМВД России по Зеленодольскому району РТ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Логашин Р.Ю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Логашина Р.Ю.,</w:t>
      </w:r>
      <w:r>
        <w:rPr>
          <w:color w:val="000000"/>
          <w:sz w:val="27"/>
          <w:szCs w:val="27"/>
        </w:rPr>
        <w:t xml:space="preserve">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Логашина Р.Ю.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886 от 07.06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Нижнекамского городского суда РТ №2а-3546/2021  от 18.06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решения</w:t>
      </w:r>
      <w:r>
        <w:rPr>
          <w:color w:val="000000"/>
          <w:sz w:val="27"/>
          <w:szCs w:val="27"/>
        </w:rPr>
        <w:t xml:space="preserve"> Зеленодольского городского суда РТ №2а-2999/2021 от 07.10.2021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предупреждения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05.07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уведомления от 14.02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ъяснением Логашина Р.Ю., *** В.С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справкой о привлечении к административной ответственности, письменным объяснением в протоколе об административном правонарушении и пояснениями Логашина Р.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Логашина Р.Ю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Логашину Р.Ю. мировой судья считает полное признание им своей вины,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Логашину Р.Ю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Логашину Р.Ю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Признать Логашина Р* Ю*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3 (тринадцать) суток, зачесть в срок отбытия наказания время задержания                     с 20 часов 27 минут 30 мая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