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Дело №5-378/2022</w:t>
      </w:r>
    </w:p>
    <w:p>
      <w:pPr>
        <w:pStyle w:val="Normal"/>
        <w:ind w:right="-5" w:hanging="0"/>
        <w:jc w:val="right"/>
        <w:rPr>
          <w:sz w:val="27"/>
          <w:szCs w:val="27"/>
        </w:rPr>
      </w:pPr>
      <w:r>
        <w:rPr>
          <w:sz w:val="27"/>
          <w:szCs w:val="27"/>
        </w:rPr>
        <w:t>УИД:16</w:t>
      </w:r>
      <w:r>
        <w:rPr>
          <w:sz w:val="27"/>
          <w:szCs w:val="27"/>
          <w:lang w:val="en-US"/>
        </w:rPr>
        <w:t>MS01</w:t>
      </w:r>
      <w:r>
        <w:rPr>
          <w:sz w:val="27"/>
          <w:szCs w:val="27"/>
        </w:rPr>
        <w:t>09</w:t>
      </w:r>
      <w:r>
        <w:rPr>
          <w:sz w:val="27"/>
          <w:szCs w:val="27"/>
          <w:lang w:val="en-US"/>
        </w:rPr>
        <w:t>-01-202</w:t>
      </w:r>
      <w:r>
        <w:rPr>
          <w:sz w:val="27"/>
          <w:szCs w:val="27"/>
        </w:rPr>
        <w:t>2</w:t>
      </w:r>
      <w:r>
        <w:rPr>
          <w:sz w:val="27"/>
          <w:szCs w:val="27"/>
          <w:lang w:val="en-US"/>
        </w:rPr>
        <w:t>-00</w:t>
      </w:r>
      <w:r>
        <w:rPr>
          <w:sz w:val="27"/>
          <w:szCs w:val="27"/>
        </w:rPr>
        <w:t>1464</w:t>
      </w:r>
      <w:r>
        <w:rPr>
          <w:sz w:val="27"/>
          <w:szCs w:val="27"/>
          <w:lang w:val="en-US"/>
        </w:rPr>
        <w:t>-</w:t>
      </w:r>
      <w:r>
        <w:rPr>
          <w:sz w:val="27"/>
          <w:szCs w:val="27"/>
        </w:rPr>
        <w:t>79</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8 июн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Таланова Н* С*, *** года рождения, уроженца                         г. *** РТ, имеющего *** образование, официально не трудоустроенного, не женатого, не  имеющего на иждивении ***, зарегистрированного  и проживающего по адресу: РТ, г. Зеленодольск,                                ул. ***, д.*, кв.*, ком.*</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7.06.2022 в 10 час. 06 мин. Таланов Н.С., находясь в магазине «Пятерочка», расположенном по адресу: г. Зеленодольск,  ул.  ***, д.*  тайно похитил 1 бутылку водки «Старая Казань», объемом 0,25л., стоимостью 111 руб. 83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Таланов Н.С.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Таланова Н.С., исследовав материалы дела об административном правонарушении, мировой судья приходит к выводу о том, что вина Таланова Н.С.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889 от 07.06.2022, сообщением «02», рапортами сотрудников полиции, заявлением и объяснением  администратора магазина №11483  *** А.Н., объяснениями ** М.И., *** А.Ю., ***  Н.Н., справкой о стоимости товара,  протоколом осмотра места происшествия от 07.06.2022, распиской в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Таланова Н.С.,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Таланову Н.С. мировой судья учитывает характер совершенного им административного правонарушения, личность виновного, состояние здоровья Таланова Н.С.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Таланову Н.С.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Таланова Н* С*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3 (трое) суток, зачесть в срок отбытия наказания время задержания                          с 11 час. 45 мин. 07 июн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