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37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445-3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буриной И.В., хх.хх.хххх года рождения, уроженки г. *** ***, зарегистрированной и проживающей по адресу: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0.05.2022  в 07 час. 05  мин.  Сабурина И.В. в момент совершения исполнительских действий по адресу: РТ, г. ***, ул. ***, д.хх, кв.хх  направленных на осуществление её принудительного привода в Зеленодольский городской суд РТ, отказалась добровольно проехать с судебным приставом-исполнителем, препятствовала своему доставлению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Сабурина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ась. О дате, времени и месте рассмотрения дела извещена надлежащим образом. Согласно материалам дел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ину признала, в содеянном раскаялась, просила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производства, мировой судья приходит к выводу, что вина  Сабуриной И.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30.05.2022,  рапортами сотрудников  ЗРОСП УФССП РФ по РТ, объяснениями Сабуриной И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***, копией постановления о приводе Сабуриной И.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06.04.2022,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буриной И.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учитывает характер совершенного ею административного правонарушения, личность виновной, состояние здоровья Сабуриной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Сабуриной И.В.</w:t>
      </w:r>
      <w:r>
        <w:rPr>
          <w:i/>
          <w:szCs w:val="28"/>
        </w:rPr>
        <w:t xml:space="preserve">  </w:t>
      </w:r>
      <w:r>
        <w:rPr>
          <w:szCs w:val="28"/>
        </w:rPr>
        <w:t>обстоятельств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буриной И.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бурину И.В. виновной в совершении административного правонарушения, предусмотренного ст. 17.8 КоАП РФ, назначить ей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4010281044537000007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903956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