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 375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444-42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0 июня  2022 года 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аркина Д.С., хх.хх.хххх г.р., уроженца г. *** ***, ***,  имеющего на иждивении *** ребенка, официально не трудоустроенного, зарегистрированного и проживающего по адресу:                              ***, г. ***, ул. ***, д.хх, кв.хх</w:t>
      </w:r>
    </w:p>
    <w:p>
      <w:pPr>
        <w:pStyle w:val="Heading1"/>
        <w:ind w:right="-5" w:firstLine="540"/>
        <w:jc w:val="both"/>
        <w:rPr>
          <w:rFonts w:eastAsia="Bookman Old Styl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.05.2022 в 20 час. 34 минут был выявлен факт совершения правонарушения по ч.1 ст.20.25. КоАП РФ   Ларкиным Д.С., который не уплатил административный штраф по постановлению по делу об административном правонарушении  №  18810012220000107200  от 03.03.2022  в сумме  3 000 (три тысячи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Ларкин Д.С. не явился. О дате, времени и месте рассмотрения дела извещен надлежащим образом, что подтверждается отслеживанием СМС – уведомл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Ларкин Д.С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  № 16 РТ 01777908 от 16.05.2022, постановлением №  18810012220000107200  от 03.03.2022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Ларкину Д.С.  мировой судья учитывает характер совершенного им административного правонарушения, личность виновного, состояние здоровья Ларкину Д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Смягчающими обстоятельствами по делу суд учитывает признание вины, раскаяние в содеянном, наличие на иждивении 1 мал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Ларкину Д.С. административное наказание в виде административного штраф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Ларкина Д.С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6 000 (шесть тысяч) рублей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20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8755545</w:t>
      </w:r>
    </w:p>
    <w:p>
      <w:pPr>
        <w:pStyle w:val="31"/>
        <w:ind w:firstLine="720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