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7788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</w:p>
    <w:p>
      <w:pPr>
        <w:pStyle w:val="Style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74/2022</w:t>
      </w:r>
    </w:p>
    <w:p>
      <w:pPr>
        <w:pStyle w:val="Style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09-01-2022-001434-72</w:t>
      </w:r>
    </w:p>
    <w:p>
      <w:pPr>
        <w:pStyle w:val="Style1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июня 2022 года </w:t>
        <w:tab/>
        <w:tab/>
        <w:tab/>
        <w:t xml:space="preserve">          </w:t>
        <w:tab/>
        <w:tab/>
        <w:t xml:space="preserve">                       г. Зеленодольск, Р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по ч.1 ст.6.9 Кодекса РФ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акова Е* Г*</w:t>
      </w:r>
      <w:r>
        <w:rPr>
          <w:vanish/>
          <w:sz w:val="28"/>
          <w:szCs w:val="28"/>
        </w:rPr>
        <w:t>Руста</w:t>
      </w:r>
      <w:r>
        <w:rPr>
          <w:sz w:val="28"/>
          <w:szCs w:val="28"/>
        </w:rPr>
        <w:t>, *** года рождения, уроженца                       г. *** РТ, имеющего *** образование, не женатого,  не имеющего на иждивении *** детей, официально трудоустроенного, зарегистрированного по адресу: РТ, г. Зеленодольск,                  ул. ***, д.*, кв.* и проживающего по адресу: РТ, г. Зеленодольск,              ул. ***, д.*, кв.*</w:t>
      </w:r>
    </w:p>
    <w:p>
      <w:pPr>
        <w:pStyle w:val="Heading1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11.2021 в 17 час. 20 мин. по адресу: РТ, г. Зеленодольск, ул. ***, д.*, кв.*  было установлено, что  Русаков Е.Г., находясь в неустановленное время и в неустановленном месте употребил наркотическое средство «дельта девять тетрагидроканнабиноловая кислота» без назначения врача, т.е. совершил административное правонарушение по ч.1 ст.6.9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медицинском освидетельствовании Русакова Е.Г. установлен факт употребления наркотически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Русаков Е.Г. свою вину признал, в содеянном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слушав Русакова Е.Г., исследовав материалы дела об административном правонарушении, мировой судья приходит к выводу о том, что вина Русакова Е.Г. в совершении административного правонарушения, предусмотренного ч. 1 ст. 6.9 КоАП РФ  – </w:t>
      </w:r>
      <w:hyperlink r:id="rId2">
        <w:r>
          <w:rPr>
            <w:rStyle w:val="InternetLink"/>
            <w:sz w:val="28"/>
            <w:szCs w:val="28"/>
          </w:rPr>
          <w:t>потребление</w:t>
        </w:r>
      </w:hyperlink>
      <w:r>
        <w:rPr>
          <w:sz w:val="28"/>
          <w:szCs w:val="28"/>
        </w:rPr>
        <w:t xml:space="preserve"> наркотических средств без назначения врача, за исключением случаев, предусмотренных частью 3 </w:t>
      </w:r>
      <w:hyperlink r:id="rId3">
        <w:r>
          <w:rPr>
            <w:rStyle w:val="InternetLink"/>
            <w:sz w:val="28"/>
            <w:szCs w:val="28"/>
          </w:rPr>
          <w:t>статьи 20.20,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КоАП РФ, установлена и доказа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судом доказательствам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- протоколом №2613819  от 04.06.2022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правкой о привлечении к административной ответственности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ъяснениями Русакова Е.Г., *** Е.А., *** И.И.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правкой от 22.11.2021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токолом № 1240 от  22.11.2021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ктом № 000630 от 22.11.2021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- справкой ХТИ № 7596 от 22.11.2021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ветом Зеленодольского ПНД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становлением Зеленодольского городского суда РТ №3/3-481/2021 от 19.11.2021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Русакову Е.Г. мировой судья учитывает характер совершенного им административного правонарушения, личность виновного, состояние здоровья Русакова Е.Г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 Русакову Е.Г. признание вины,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Русакову Е.Г. на момент совершения правонарушения не имелось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С учетом обстоятельств совершения правонарушения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Русакову Е.Г. административное наказание в виде ареста в рамках санкции данной статьи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мировой судья считает возможным не возлагать на  Русакова Е.Г. дополнительных обязанностей в соответствии с ч.2.1 ст.4.1 КоАП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6.9 ч.1, 29.9-29.11 КоАП РФ, суд 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szCs w:val="28"/>
        </w:rPr>
        <w:t>Признать Русакова Е* Г* виновным в совершении административного правонарушения, предусмотренного ч. 1 ст. 6.9 КоАП РФ, назначить ему административное наказание в виде административного ареста сроком на 7 (семь) суток, зачесть ему в срок отбытия наказания время задержания с 18 час. 00 мин. 04 июн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                               Д.Р. Сагадеев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6ECB5BF5769CCE960D424A5968812778BEC130CAA1BF3EAA0BA9F74767292C952F46CB42A05178i5l2Q" TargetMode="External"/><Relationship Id="rId3" Type="http://schemas.openxmlformats.org/officeDocument/2006/relationships/hyperlink" Target="consultantplus://offline/ref=686ECB5BF5769CCE960D424A5968812778BDC733CBADBF3EAA0BA9F74767292C952F46CD46iAl9Q" TargetMode="External"/><Relationship Id="rId4" Type="http://schemas.openxmlformats.org/officeDocument/2006/relationships/hyperlink" Target="consultantplus://offline/ref=686ECB5BF5769CCE960D424A5968812778BDC733CBADBF3EAA0BA9F74767292C952F46CB42A15472i5lC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