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09-01-2022-001431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 года                                                                       г. Зеленодоль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й правонарушении по                 ст. 7.17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Д.Н., хх.хх.хххх</w:t>
      </w:r>
      <w:r>
        <w:rPr>
          <w:color w:val="000000"/>
          <w:sz w:val="28"/>
          <w:szCs w:val="28"/>
        </w:rPr>
        <w:t xml:space="preserve"> года рождения, уроженца                  г. *** ***,  гражданина *** ***, ***</w:t>
      </w:r>
      <w:r>
        <w:rPr>
          <w:sz w:val="28"/>
          <w:szCs w:val="28"/>
        </w:rPr>
        <w:t>, не имеющего на иждивении малолетних детей,  официально не трудоустроенного, зарегистрированного и проживающего по адресу: ***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5.2022 в 06 час. 55 мин.  Яковлев Д.Н.  умышленно повредил входную дверь аптеки, расположенной по адресу: РТ, г. Зеленодольск, ул. Татарстан, д.18А, принадлежащей ООО «Аптека Отличная», тем самым причинив ООО «Аптека Отличная» малозначительный ущерб на сумму 3 200 рублей, чем совершил административное правонарушение по ст.7.17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лев Д.Н.   в  судебное заседание не явился. О дате, времени и месте рассмотрения дела извещен надлежащим образом. Согласно материалам дела вину признал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лица - ООО «Аптека Отличная» в судебное заседание не явился. О дате, времени и месте рассмотрения дела извещался надлежащим образ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й правонарушении, мировой судья приходит к выводу, что вина Яковлева Д.Н. в  совершении административного правонарушения, предусмотренного ст. 7.17 КоАП РФ - умышленное уничтожение или повреждение чужого имущества, если эти действия не повлекли причине</w:t>
      </w:r>
      <w:r>
        <w:rPr>
          <w:color w:val="000000"/>
          <w:sz w:val="28"/>
          <w:szCs w:val="28"/>
        </w:rPr>
        <w:t xml:space="preserve">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№ 2603726 от 30.05.2022, рапортами сотрудников полиции, заявлением и объяснениями ***, объяснением ***, протоколом осмотра места происшествия от 27.05.2022,  фотоматериалами, справкой о стоимости ущерба, справкой о привлечении к административной ответственности, письменным объяснением  Яковлева Д.Н.  в протоколе об административном правонарушении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Яковлеву  Д.Н.  мировой судья учитывает характер совершенного им административного правонарушения, личность виновного, состояние здоровья Яковлева Д.Н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а основании изложенного и руководствуясь ст.ст.7.17,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Яковлева Д.Н. виновным в совершении административного правонарушения, предусмотренного ст. 7.17 КоАП РФ и назначить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7301001714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18690900000000028757905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Д.Р. Сагаде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887B176FD180453C2E49FE8F47307C23F1A6B1D9DD11B13EA62436933F66985199D37BE878ED2B5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