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368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1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9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2 июн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раева Р* Х*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>, ***  года рождения, уроженца               г. *** *** области, не женатого, не имеющего на иждивении  несовершеннолетних детей, официально не трудоустроенного, зарегистрированного и проживающего по адресу: РТ, г. ***,                           ул.  ***, д.*, корп.*, кв.*</w:t>
      </w:r>
    </w:p>
    <w:p>
      <w:pPr>
        <w:pStyle w:val="Heading1"/>
        <w:ind w:right="-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.06.2022 в 15 час. 30  мин.  Сираев Р.Х. находясь возле д. * по                            ул. ***  г. *** РТ, находясь в состоянии алкогольного опьянения утратил способность передвигаться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Сираев Р.Х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Сираева Р.Х., исследовав материалы дела об административном правонарушении, мировой судья приходит к выводу, что вина Сираева Р.Х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3748 от 01.06.2022, рапортами сотрудников полиции, объяснением Короткова И.А., справкой №289, справкой от 01.06.2022, фотоматериалами, письменным объяснением Сираева Р.Х.  в протоколе об административном правонарушении, пояснениями, данными в судебном заседании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ираеву Р.Х.  мировой судья учитывает характер совершенного им административного правонарушения, личность виновного, состояние здоровья  Сираева Р.Х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Сираевым Р.Х. 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 по делу суд учитывает совершение  Сираевым Р.Х. однородных правонарушений в течение года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Сираеву Р.Х. 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Признать Сираева Р* Х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13  (тринадцать) суток, зачесть ему в срок отбытия наказания время задержания с 20 час. 00 мин 01 июня 2022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