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5" w:firstLine="708"/>
        <w:jc w:val="right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                                                          </w:t>
      </w:r>
      <w:r>
        <w:rPr>
          <w:sz w:val="27"/>
          <w:szCs w:val="27"/>
          <w:lang w:val="en-US"/>
        </w:rPr>
        <w:tab/>
        <w:tab/>
        <w:tab/>
        <w:tab/>
        <w:tab/>
        <w:t xml:space="preserve">     </w:t>
      </w:r>
      <w:r>
        <w:rPr>
          <w:sz w:val="27"/>
          <w:szCs w:val="27"/>
        </w:rPr>
        <w:t xml:space="preserve">                                             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- 367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0109-01-202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1405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62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01 июня 2022 года  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ст. 20.21 КоАП РФ в отношении Ахметова В* В*</w:t>
      </w:r>
      <w:r>
        <w:rPr>
          <w:vanish/>
          <w:sz w:val="27"/>
          <w:szCs w:val="27"/>
        </w:rPr>
        <w:t>Руста</w:t>
      </w:r>
      <w:r>
        <w:rPr>
          <w:sz w:val="27"/>
          <w:szCs w:val="27"/>
        </w:rPr>
        <w:t>, *** года рождения, уроженца г. ***, имеющего *** образование, официально не трудоустроенного, не женатого, имеющего на иждивении  ***, зарегистрированного и проживающего по адресу: РТ, г. ***, ул. ***, д.*, кв.*</w:t>
      </w:r>
    </w:p>
    <w:p>
      <w:pPr>
        <w:pStyle w:val="Heading1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1.05.2022  в 15 час. 00 мин. Ахметов В.В., находясь возле  дома № * по                  ул. *** г. Зеленодольска РТ, будучи в состоянии алкогольного опьянения, шел шатаясь из стороны в сторону, от него исходил резкий запах алкоголя, он имел неопрятный внешний вид, грязную одежду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Ахметов В.В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ыслушав Ахметова В.В., исследовав материалы дела об административном правонарушении, мировой судья приходит к выводу, что вина Ахметова В.В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3737 от 31.05.2022, рапортами сотрудников полиции, протоколом направления на медицинское освидетельствование № 130 от 31.05.2022, актом медицинского освидетельствования № 001610 от 31.05.2022, объяснениями *** Л.Г., *** Т.Э., письменным объяснением Ахметова В.В.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Ахметову В.В. мировой судья учитывает характер совершенного им административного правонарушения, личность виновного, состояние здоровья Ахметова В.В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мягчающими обстоятельствами по делу являются: полное признание вины, раскаяние в содеянном, наличие на иждивении малолетнего ребенк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ягчающим обстоятельством по делу является совершение однородных правонарушений в течении срока, определенного ст. 4.6 КоАП РФ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7"/>
          <w:szCs w:val="27"/>
        </w:rPr>
        <w:t>Учитывая изложенные обстоятельства, несмотря на официальное трудоустройство, признавая обстоятельства совершения правонарушения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Ахметову В.В. административное наказание в рамках санкции данной статьи КоАП РФ.</w:t>
      </w:r>
    </w:p>
    <w:p>
      <w:pPr>
        <w:pStyle w:val="31"/>
        <w:ind w:firstLine="709"/>
        <w:rPr/>
      </w:pPr>
      <w:r>
        <w:rPr>
          <w:sz w:val="27"/>
          <w:szCs w:val="27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567"/>
        <w:rPr/>
      </w:pPr>
      <w:r>
        <w:rPr>
          <w:sz w:val="27"/>
          <w:szCs w:val="27"/>
        </w:rPr>
        <w:t>Признать Ахметова В* В*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6 (шесть) суток, зачесть в срок отбытия наказания время задержания                            с 16 часов 00 минут 31 мая 2022 года.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Зеленодоль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 Д.Р. Сагадеев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