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   </w:t>
      </w:r>
    </w:p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5-363/2022</w:t>
      </w:r>
    </w:p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1401-7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01 июня 2022  года</w:t>
        <w:tab/>
        <w:tab/>
        <w:tab/>
        <w:t xml:space="preserve">                                           г. Зеленодольск,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right="-5" w:firstLine="709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 району Республики Татарстан, Сагадеев Д.Р., </w:t>
      </w:r>
    </w:p>
    <w:p>
      <w:pPr>
        <w:pStyle w:val="Heading1"/>
        <w:ind w:right="-5" w:firstLine="709"/>
        <w:rPr/>
      </w:pPr>
      <w:r>
        <w:rPr>
          <w:szCs w:val="28"/>
        </w:rPr>
        <w:t xml:space="preserve">рассмотрев дело об административном правонарушении по ч.2 ст.7.27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бачева Э* В*</w:t>
      </w:r>
      <w:r>
        <w:rPr>
          <w:vanish/>
          <w:sz w:val="28"/>
          <w:szCs w:val="28"/>
        </w:rPr>
        <w:t>Руста</w:t>
      </w:r>
      <w:r>
        <w:rPr>
          <w:sz w:val="28"/>
          <w:szCs w:val="28"/>
        </w:rPr>
        <w:t xml:space="preserve">, *** года рождения, уроженца                г. *** РТ, имеющего *** образование, официально трудоустроенного, ***, имеющего на иждивении ***, зарегистрированного по адресу: РТ, Зеленодольский район, п. ***, ул. ***, д.* и проживающего по адресу: РТ, г. ***, ул. ***, д.*, кв.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5.2022 в  18 час. 33 мин. Губачев Э.В., находясь в магазине «Пятерочка» № 13681, расположенном по адресу: РТ, г. ***,                            ул. **, д. *  тайно похитил: 1 бутылку рома «Барс. Дорадо», объемом              0,7 л. стоимостью 1 199 руб. 20 коп. без учета НДС, тем самым совершил мелкое хищение на указанную сумму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убачев Э.В. свою вину признал в полном объеме, в содеянном раскаялся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/>
      </w:pPr>
      <w:r>
        <w:rPr>
          <w:sz w:val="28"/>
          <w:szCs w:val="28"/>
        </w:rPr>
        <w:t>Представитель ООО «Агроторг» ходатайствовал о рассмотрении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Губачева Э.В., исследовав материалы дела об административном правонарушении, мировой судья приходит к выводу о том, что вина Губачева Э.В. в совершении административного правонарушения, предусмотренное ч.2 ст. 7.27 КоАП РФ – мелкое хищение чужого имущества стоимостью более одной тысячи рублей, но не более </w:t>
      </w:r>
      <w:r>
        <w:rPr>
          <w:color w:val="000000"/>
          <w:sz w:val="28"/>
          <w:szCs w:val="28"/>
        </w:rPr>
        <w:t xml:space="preserve">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КоАП РФ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2603730 от 31.05.2022, рапортами сотрудников полиции, заявлением и объяснением  директора магазина № 13681  *** Н.В. объяснениями *** А.Ю., *** Н.Н., *** Г.Н., протоколом осмотра места происшествия, справкой о стоимости товара, видеозаписью событий от 30.05.2022, справкой о привлечении к административной ответственности, письменным объяснением в протоколе об административном правонарушении и пояснениями Губачева Э.В., данными в ходе  судебного заседания, признавшего свою вину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Губачеву Э.В. мировой судья учитывает характер совершенного им административного правонарушения, личность виновного, состояние здоровья Губачева Э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ризнание вины, раскаяние в содеянном, наличие на иждивении 4 мал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3.9 КоАП РФ наказание в виде административного ареста устанавливается и назначается лишь в исключительных случа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читывая обстоятельства совершения правонарушения, признавая их  исключительными, мировой судья считает возможным назначить Губачеву Э.В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7.27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Губачева Э* В* виновным в совершении административного правонарушения, предусмотренного  ч.2 ст. 7.27 КоАП РФ, назначить ему административное наказание в виде административного ареста на срок 10  (десять) суток, зачесть в срок отбытия наказания время задержания с 19 часов 20 минут 31 мая 2022 года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14A8217E10FDD19FF58E361B41D1D8BF6D5DF0F3DA4AB974C8B0F3C62FF14A37A60FFF146AE56591BA62B12B5B17E653F931514919CFCA07AJ" TargetMode="External"/><Relationship Id="rId3" Type="http://schemas.openxmlformats.org/officeDocument/2006/relationships/hyperlink" Target="consultantplus://offline/ref=32C14A8217E10FDD19FF58E361B41D1D8BF6D5DF0F3DA4AB974C8B0F3C62FF14A37A60FFF147A95A581BA62B12B5B17E653F931514919CFCA07AJ" TargetMode="External"/><Relationship Id="rId4" Type="http://schemas.openxmlformats.org/officeDocument/2006/relationships/hyperlink" Target="consultantplus://offline/ref=32C14A8217E10FDD19FF58E361B41D1D8BF6D5DF0F3DA4AB974C8B0F3C62FF14A37A60FFF146AE575F1BA62B12B5B17E653F931514919CFCA07AJ" TargetMode="External"/><Relationship Id="rId5" Type="http://schemas.openxmlformats.org/officeDocument/2006/relationships/hyperlink" Target="consultantplus://offline/ref=32C14A8217E10FDD19FF58E361B41D1D8BF6D5DF0F3DA4AB974C8B0F3C62FF14A37A60FFF847A8550941B62F5BE0B96060278D110A92A975J" TargetMode="External"/><Relationship Id="rId6" Type="http://schemas.openxmlformats.org/officeDocument/2006/relationships/hyperlink" Target="consultantplus://offline/ref=32C14A8217E10FDD19FF58E361B41D1D8BF6D5DF0F3DA4AB974C8B0F3C62FF14A37A60FFF146AD5E581BA62B12B5B17E653F931514919CFCA07AJ" TargetMode="External"/><Relationship Id="rId7" Type="http://schemas.openxmlformats.org/officeDocument/2006/relationships/hyperlink" Target="consultantplus://offline/ref=32C14A8217E10FDD19FF58E361B41D1D8BF6D5DF0F3DA4AB974C8B0F3C62FF14A37A60FFF146AD5E5A1BA62B12B5B17E653F931514919CFCA07AJ" TargetMode="External"/><Relationship Id="rId8" Type="http://schemas.openxmlformats.org/officeDocument/2006/relationships/hyperlink" Target="consultantplus://offline/ref=32C14A8217E10FDD19FF58E361B41D1D8BF6D5DF0F3DA4AB974C8B0F3C62FF14A37A60FFF345A8550941B62F5BE0B96060278D110A92A975J" TargetMode="External"/><Relationship Id="rId9" Type="http://schemas.openxmlformats.org/officeDocument/2006/relationships/hyperlink" Target="consultantplus://offline/ref=32C14A8217E10FDD19FF58E361B41D1D8BF6D5DF0F3DA4AB974C8B0F3C62FF14A37A60FFF345AC550941B62F5BE0B96060278D110A92A975J" TargetMode="External"/><Relationship Id="rId10" Type="http://schemas.openxmlformats.org/officeDocument/2006/relationships/hyperlink" Target="consultantplus://offline/ref=32C14A8217E10FDD19FF58E361B41D1D8BF6D5DF0F3DA4AB974C8B0F3C62FF14A37A60FFF345A2550941B62F5BE0B96060278D110A92A975J" TargetMode="External"/><Relationship Id="rId11" Type="http://schemas.openxmlformats.org/officeDocument/2006/relationships/hyperlink" Target="consultantplus://offline/ref=32C14A8217E10FDD19FF58E361B41D1D8BF6D5DF0F3DA4AB974C8B0F3C62FF14A37A60FFF346AA550941B62F5BE0B96060278D110A92A975J" TargetMode="External"/><Relationship Id="rId12" Type="http://schemas.openxmlformats.org/officeDocument/2006/relationships/hyperlink" Target="consultantplus://offline/ref=32C14A8217E10FDD19FF58E361B41D1D8BF6D5DF0F3DA4AB974C8B0F3C62FF14A37A60FFF346AC550941B62F5BE0B96060278D110A92A975J" TargetMode="External"/><Relationship Id="rId13" Type="http://schemas.openxmlformats.org/officeDocument/2006/relationships/hyperlink" Target="consultantplus://offline/ref=32C14A8217E10FDD19FF58E361B41D1D8BF6D5DF0F3DA4AB974C8B0F3C62FF14A37A60FFF346A2550941B62F5BE0B96060278D110A92A975J" TargetMode="External"/><Relationship Id="rId14" Type="http://schemas.openxmlformats.org/officeDocument/2006/relationships/hyperlink" Target="consultantplus://offline/ref=32C14A8217E10FDD19FF58E361B41D1D8BF6D5DF0F3DA4AB974C8B0F3C62FF14A37A60FFF347AA550941B62F5BE0B96060278D110A92A975J" TargetMode="External"/><Relationship Id="rId15" Type="http://schemas.openxmlformats.org/officeDocument/2006/relationships/hyperlink" Target="consultantplus://offline/ref=32C14A8217E10FDD19FF58E361B41D1D8BF6D5DF0F3DA4AB974C8B0F3C62FF14A37A60FFF347AD550941B62F5BE0B96060278D110A92A975J" TargetMode="External"/><Relationship Id="rId16" Type="http://schemas.openxmlformats.org/officeDocument/2006/relationships/hyperlink" Target="consultantplus://offline/ref=32C14A8217E10FDD19FF58E361B41D1D8BF6D5DF0F3DA4AB974C8B0F3C62FF14A37A60FFF347A3550941B62F5BE0B96060278D110A92A975J" TargetMode="External"/><Relationship Id="rId17" Type="http://schemas.openxmlformats.org/officeDocument/2006/relationships/hyperlink" Target="consultantplus://offline/ref=32C14A8217E10FDD19FF58E361B41D1D8BF6D5DF0F3DA4AB974C8B0F3C62FF14A37A60FFF340AB550941B62F5BE0B96060278D110A92A975J" TargetMode="External"/><Relationship Id="rId18" Type="http://schemas.openxmlformats.org/officeDocument/2006/relationships/hyperlink" Target="consultantplus://offline/ref=32C14A8217E10FDD19FF58E361B41D1D8BF6D5DF0F3DA4AB974C8B0F3C62FF14A37A60FFF341A9550941B62F5BE0B96060278D110A92A975J" TargetMode="External"/><Relationship Id="rId19" Type="http://schemas.openxmlformats.org/officeDocument/2006/relationships/hyperlink" Target="consultantplus://offline/ref=32C14A8217E10FDD19FF58E361B41D1D8BF6D5DF0F3DA4AB974C8B0F3C62FF14A37A60FFF341AF550941B62F5BE0B96060278D110A92A975J" TargetMode="External"/><Relationship Id="rId20" Type="http://schemas.openxmlformats.org/officeDocument/2006/relationships/hyperlink" Target="consultantplus://offline/ref=32C14A8217E10FDD19FF58E361B41D1D8BF6D5DF0F3DA4AB974C8B0F3C62FF14A37A60FFF341AD550941B62F5BE0B96060278D110A92A975J" TargetMode="External"/><Relationship Id="rId21" Type="http://schemas.openxmlformats.org/officeDocument/2006/relationships/hyperlink" Target="consultantplus://offline/ref=32C14A8217E10FDD19FF58E361B41D1D8BF6D5DF0F3DA4AB974C8B0F3C62FF14A37A60FFF342AA550941B62F5BE0B96060278D110A92A975J" TargetMode="External"/><Relationship Id="rId22" Type="http://schemas.openxmlformats.org/officeDocument/2006/relationships/hyperlink" Target="consultantplus://offline/ref=32C14A8217E10FDD19FF58E361B41D1D8BF6D5DF0F3DA4AB974C8B0F3C62FF14A37A60FFF342A8550941B62F5BE0B96060278D110A92A975J" TargetMode="External"/><Relationship Id="rId23" Type="http://schemas.openxmlformats.org/officeDocument/2006/relationships/hyperlink" Target="consultantplus://offline/ref=32C14A8217E10FDD19FF58E361B41D1D8BF6D5DF0F3DA4AB974C8B0F3C62FF14A37A60FFF342AE550941B62F5BE0B96060278D110A92A975J" TargetMode="External"/><Relationship Id="rId24" Type="http://schemas.openxmlformats.org/officeDocument/2006/relationships/hyperlink" Target="consultantplus://offline/ref=32C14A8217E10FDD19FF58E361B41D1D8BF6D5DF0F3DA4AB974C8B0F3C62FF14A37A60FFF146AD5F581BA62B12B5B17E653F931514919CFCA07AJ" TargetMode="External"/><Relationship Id="rId25" Type="http://schemas.openxmlformats.org/officeDocument/2006/relationships/hyperlink" Target="consultantplus://offline/ref=32C14A8217E10FDD19FF58E361B41D1D8BF6D5DF0F3DA4AB974C8B0F3C62FF14A37A60FFF146AD5F5A1BA62B12B5B17E653F931514919CFCA07AJ" TargetMode="External"/><Relationship Id="rId26" Type="http://schemas.openxmlformats.org/officeDocument/2006/relationships/hyperlink" Target="consultantplus://offline/ref=32C14A8217E10FDD19FF58E361B41D1D8BF6D3D10D3EA4AB974C8B0F3C62FF14A37A60F6F040A2550941B62F5BE0B96060278D110A92A975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