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5" w:firstLine="708"/>
        <w:rPr/>
      </w:pPr>
      <w:r>
        <w:rPr>
          <w:i w:val="false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5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№ 5-361/2022</w:t>
      </w:r>
    </w:p>
    <w:p>
      <w:pPr>
        <w:pStyle w:val="Normal"/>
        <w:ind w:right="-5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109-01-2022-001399-80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230" w:leader="none"/>
        </w:tabs>
        <w:spacing w:before="240" w:after="0"/>
        <w:ind w:right="-5" w:hanging="0"/>
        <w:jc w:val="both"/>
        <w:rPr/>
      </w:pPr>
      <w:r>
        <w:rPr>
          <w:i w:val="false"/>
          <w:sz w:val="28"/>
          <w:szCs w:val="28"/>
        </w:rPr>
        <w:t>15 июня 2022 года                                                                    г. Зеленодольск, РТ</w:t>
      </w:r>
    </w:p>
    <w:p>
      <w:pPr>
        <w:pStyle w:val="Normal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по ч.1 ст.12.8 КоАП РФ в отношении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рентьева А.А., хх.хх.хххх года рождения, уроженца г. *** *** ***, зарегистрированного по адресу: *** ***, *** район, п. ***, ул. ***, д.хх и проживающего  по адресу: *** ***, г. ***,       ул. ***, д.хх, кв.хх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28.05.2022  года в 08 час. 10 мин.  Терентьев А.А., находясь возле                     д. хх по ул. *** г. *** РТ, управлял автомобилем марки «***» </w:t>
      </w:r>
      <w:r>
        <w:rPr>
          <w:color w:val="000000"/>
          <w:sz w:val="28"/>
          <w:szCs w:val="28"/>
        </w:rPr>
        <w:t>государственный регистрационный знак хх, в состоянии алкогольного опьянения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е заседание Терентьев А.А. не явился. О дате, времени и месте рассмотрения дела извещен надлежащим образом, что подтверждается отслеживанием СМС-уведомлений, а также отслеживанием почтовых отправлений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Исследовав материалы </w:t>
      </w:r>
      <w:r>
        <w:rPr>
          <w:i w:val="false"/>
          <w:sz w:val="28"/>
          <w:szCs w:val="28"/>
        </w:rPr>
        <w:t>дела об административном правонарушении</w:t>
      </w:r>
      <w:r>
        <w:rPr>
          <w:rStyle w:val="Emphasis"/>
          <w:sz w:val="28"/>
          <w:szCs w:val="28"/>
        </w:rPr>
        <w:t xml:space="preserve">, мировой судья приходит к выводу о том, что вина </w:t>
      </w:r>
      <w:r>
        <w:rPr>
          <w:i w:val="false"/>
          <w:sz w:val="28"/>
          <w:szCs w:val="28"/>
        </w:rPr>
        <w:t xml:space="preserve">Терентьева А.А. </w:t>
      </w:r>
      <w:r>
        <w:rPr>
          <w:rStyle w:val="Emphasis"/>
          <w:sz w:val="28"/>
          <w:szCs w:val="28"/>
        </w:rPr>
        <w:t xml:space="preserve">в совершении административного правонарушения, предусмотренного ч.1 </w:t>
      </w:r>
      <w:r>
        <w:rPr>
          <w:i w:val="false"/>
          <w:sz w:val="28"/>
          <w:szCs w:val="28"/>
        </w:rPr>
        <w:t xml:space="preserve">ст.12.8  КоАП РФ - управление транспортным средством водителем, находящимся в состоянии опьянения, при том, что такие его действия не содержат уголовно наказуемого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 xml:space="preserve">, установлена и доказана.   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Указанные обстоятельства подтверждаются исследованными доказательствами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 xml:space="preserve">- </w:t>
        <w:tab/>
        <w:t>протоколом по делу об административном правонарушении 16 РТ 01777778 от 28.05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 xml:space="preserve">- </w:t>
        <w:tab/>
        <w:t>протоколом об отстранении от управления транспортным средством 16 ОТ № 226310 от 28.05.2022,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показаниями прибора алкотектор № 013118 от 28.05.2022,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актом освидетельствования на состояние алкогольного опьянения           16 АО № 157227 от 28.05.2022,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протоколом о направлении на медицинское освидетельствование              16 03 № 00076605 от 28.05.2022,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-   актом освидетельствования на состояние алкогольного опьянения №001592 от 28.05.2022,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 xml:space="preserve">-   протоколом задержания   16 СТ 0557926 от 28.05.2022,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</w:t>
        <w:tab/>
        <w:t>справкой о привлечении к административной ответственности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объяснениями ***, ***,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-   видеозаписью событий от 28.05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</w:t>
        <w:tab/>
        <w:t xml:space="preserve">справкой о наличии у Терентьева А.А. водительского удостоверения,  иными материалами дела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административного наказания Терентьеву А.А. мировой судья учитывает характер совершенного им административного правонарушения, личность виновного, состояние здоровья  Терентьева А.А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ягчающих обстоятельств по делу не установлено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ягчающим наказание обстоятельством по делу является совершение однородных правонарушений в течении срока, определенного ст. 4.6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Style w:val="FontStyle12"/>
          <w:i/>
          <w:sz w:val="28"/>
          <w:szCs w:val="28"/>
        </w:rPr>
        <w:t xml:space="preserve">Оценив изложенные обстоятельства в совокупности, мировой судья </w:t>
      </w:r>
      <w:r>
        <w:rPr>
          <w:i w:val="false"/>
          <w:sz w:val="28"/>
          <w:szCs w:val="28"/>
        </w:rPr>
        <w:t>считает законным и обоснованным назначить Терентьеву А.А.  административное наказание в рамках санкции статьи КоАП РФ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На основании изложенного и, руководствуясь ст.ст.12.8, 29.9, 29.10 КоАП РФ, мировой судья</w:t>
      </w:r>
      <w:r>
        <w:rPr>
          <w:b/>
          <w:i w:val="false"/>
          <w:sz w:val="28"/>
          <w:szCs w:val="28"/>
        </w:rPr>
        <w:t xml:space="preserve">      </w:t>
      </w:r>
    </w:p>
    <w:p>
      <w:pPr>
        <w:pStyle w:val="Normal"/>
        <w:ind w:right="-5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 w:val="false"/>
          <w:sz w:val="28"/>
          <w:szCs w:val="28"/>
        </w:rPr>
        <w:t xml:space="preserve">Признать Терентьева А.А.  виновным в совершении административного правонарушения, предусмотренного                            ч. 1 ст. 12.8 КоАП РФ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11 (одиннадцать) месяце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необходимо оплатить в течение 60 дней по следующим реквизитам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/с 03100643000000011100 в Отделение – НБ Республика Татарстан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БИК 019205400, ИНН 1654002946, КПП 165945001, </w:t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БК 18811601123010001140, ОКТМО 92628101</w:t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Н 18810416221130018943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зъяснить, что в соответствии со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</w:t>
      </w:r>
      <w:r>
        <w:rPr>
          <w:i w:val="false"/>
          <w:color w:val="000000"/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i w:val="false"/>
            <w:color w:val="000000"/>
            <w:sz w:val="28"/>
            <w:szCs w:val="28"/>
          </w:rPr>
          <w:t>статьей 31.5</w:t>
        </w:r>
      </w:hyperlink>
      <w:r>
        <w:rPr>
          <w:i w:val="false"/>
          <w:color w:val="000000"/>
          <w:sz w:val="28"/>
          <w:szCs w:val="28"/>
        </w:rPr>
        <w:t xml:space="preserve"> КоАП РФ.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Дополнительно разъяснить, что </w:t>
      </w:r>
      <w:r>
        <w:rPr>
          <w:i w:val="false"/>
          <w:sz w:val="28"/>
          <w:szCs w:val="28"/>
        </w:rPr>
        <w:t xml:space="preserve">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частями 1</w:t>
        </w:r>
      </w:hyperlink>
      <w:r>
        <w:rPr>
          <w:i w:val="false"/>
          <w:sz w:val="28"/>
          <w:szCs w:val="28"/>
        </w:rPr>
        <w:t xml:space="preserve"> - </w:t>
      </w:r>
      <w:hyperlink r:id="rId5">
        <w:r>
          <w:rPr>
            <w:rStyle w:val="InternetLink"/>
            <w:i w:val="false"/>
            <w:color w:val="0000FF"/>
            <w:sz w:val="28"/>
            <w:szCs w:val="28"/>
          </w:rPr>
          <w:t>3.1 статьи 32.6</w:t>
        </w:r>
      </w:hyperlink>
      <w:r>
        <w:rPr>
          <w:i w:val="false"/>
          <w:sz w:val="28"/>
          <w:szCs w:val="28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судья</w:t>
        <w:tab/>
        <w:t xml:space="preserve">                  </w:t>
        <w:tab/>
        <w:t xml:space="preserve">    </w:t>
        <w:tab/>
        <w:tab/>
        <w:tab/>
        <w:tab/>
        <w:t xml:space="preserve">      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Style14">
    <w:name w:val="Нижний колонтитул Знак"/>
    <w:qFormat/>
    <w:rPr>
      <w:i/>
      <w:sz w:val="22"/>
    </w:rPr>
  </w:style>
  <w:style w:type="character" w:styleId="Style15">
    <w:name w:val="Верхний колонтитул Знак"/>
    <w:qFormat/>
    <w:rPr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2B61ECE82429E1503CC4C92EC9E7B33581F721B38B0825F923C6B53581E1C944B9C163CEAF866F0208E688C37FD1C6E30C2F77CF1ED33475k1K" TargetMode="External"/><Relationship Id="rId3" Type="http://schemas.openxmlformats.org/officeDocument/2006/relationships/hyperlink" Target="consultantplus://offline/ref=02F354E0E64861E34D106BA9D7DE73C426BDFC6F5C9DA058AA02196B5C9CD5BF3E546DC9C61A683EdEj4H" TargetMode="External"/><Relationship Id="rId4" Type="http://schemas.openxmlformats.org/officeDocument/2006/relationships/hyperlink" Target="consultantplus://offline/ref=B4757232F856554FF916DF69DB48F27984099794799BA1F705C14391FA126E472A24F353DEBCn1UFM" TargetMode="External"/><Relationship Id="rId5" Type="http://schemas.openxmlformats.org/officeDocument/2006/relationships/hyperlink" Target="consultantplus://offline/ref=B4757232F856554FF916DF69DB48F27984099794799BA1F705C14391FA126E472A24F357D8B5n1U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