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58/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1380</w:t>
      </w:r>
      <w:r>
        <w:rPr>
          <w:sz w:val="27"/>
          <w:szCs w:val="27"/>
          <w:lang w:val="en-US"/>
        </w:rPr>
        <w:t>-</w:t>
      </w:r>
      <w:r>
        <w:rPr>
          <w:sz w:val="27"/>
          <w:szCs w:val="27"/>
        </w:rPr>
        <w:t>40</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30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540"/>
        <w:jc w:val="both"/>
        <w:rPr>
          <w:sz w:val="27"/>
          <w:szCs w:val="27"/>
        </w:rPr>
      </w:pPr>
      <w:r>
        <w:rPr>
          <w:sz w:val="27"/>
          <w:szCs w:val="27"/>
        </w:rPr>
        <w:t>Архипова А* А*, *** года рождения, уроженца                         г. *** РТ, имеющего *** образование, официально не трудоустроенного, не женатого, не  имеющего **, зарегистрированного  по адресу: РТ, г. Зеленодольск, ул. ***, д.* и проживающего по адресу: РТ, г. Зеленодольск, ул. ***, д.*, кв.*, ком.*</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3.05.2022 в 21 час. 19 мин. Архипов А.А., находясь в магазине «Пятерочка», расположенном по адресу: г. ***,  ул.  ***, д.*  тайно похитил 2 банки кофе «Нескафе Голд», массой 190 гр., стоимостью 211 руб. 03 коп. без учета НДС каждая, тем самым совершил мелкое хищение на общую сумму 422 руб. 06 коп.</w:t>
      </w:r>
    </w:p>
    <w:p>
      <w:pPr>
        <w:pStyle w:val="Normal"/>
        <w:tabs>
          <w:tab w:val="clear" w:pos="708"/>
          <w:tab w:val="left" w:pos="4680" w:leader="none"/>
        </w:tabs>
        <w:ind w:right="-5" w:firstLine="709"/>
        <w:jc w:val="both"/>
        <w:rPr>
          <w:sz w:val="27"/>
          <w:szCs w:val="27"/>
        </w:rPr>
      </w:pPr>
      <w:r>
        <w:rPr>
          <w:sz w:val="27"/>
          <w:szCs w:val="27"/>
        </w:rPr>
        <w:t>В судебном заседании Архипов А.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Архипова А.А., исследовав материалы административного производства, мировой судья приходит к выводу о том, что вина Архип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674 от 27.05.2022, рапортами сотрудников полиции, заявлением и объяснением  администратора магазина №11483  *** К.А., объяснениями ** А.Ю., ***  Н.Н., *** А.С., справкой о стоимости товара,  протоколом осмотра места происшествия от 27.05.2022, видеозаписью событий от 23.05.2022, справкой о привлечении к административной ответственности, письменным объяснением в протоколе об административном правонарушении и пояснениями Архипова А.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Архипову А.А. мировой судья учитывает характер совершенного им административного правонарушения, личность виновного, состояние здоровья Архип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Архипову А.А.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Архипова А* 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2 (двенадцать) суток, зачесть в срок отбытия наказания время задержания                          с 22 час. 40 мин. 28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