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  <w:t>Дело №5-356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1378-46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0 мая 2022  года 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сафова В* А*, ***  года рождения, гражданина РФ, уроженца г. Зеленодольск РТ, имеющего среднее образование, не женатого, не имеющего на иждивении несовершеннолетних детей,                                         официально не трудоустроенного, зарегистрированного  и проживающего по адресу: РТ,  г. ***, ул. ***, д.*, кв.*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9.05.2022 в 00 час 45 мин. Асафов В.А., находясь возле дома №*  по                   ул. ***  г. Зеленодольска РТ, будучи в состоянии алкогольного опьянения шел шатаясь из стороны в сторону, имел неопрятный внешний вид, грязную одежду,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Асафов В.А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Асафова В.А., исследовав материалы дела об административном правонарушении, мировой судья приходит к выводу, что вина Асафова В.А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3681 от 29 мая 2022 года, рапортами сотрудников полиции, протоколом направления на медицинское освидетельствование № 114  от 29.05.2022, актом освидетельствования № 001594 от  29.05.2022, объяснениями  Х**алиуллиной Д.А., *** Т.М.,  письменным объяснением Асафова В.А.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Асафову В.А. мировой судья учитывает характер совершенного им административного правонарушения, личность виновного, состояние здоровья  Асафова В.А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является полное признание вины, раскаяние в содеян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х  обстоятельств по  делу не установлено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Асафову В.А.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ризнать Асафова В* А*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сроком на 3 (трое) суток, зачесть в срок отбытия наказания время задержания            с 02 час. 10 мин. 29 мая 2022 года.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