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 -355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1377-49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4 июня 2022 года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 району Республики Татарстан Сагадеев Д.Р., </w:t>
      </w:r>
    </w:p>
    <w:p>
      <w:pPr>
        <w:pStyle w:val="Heading1"/>
        <w:ind w:right="-5"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ассмотрев дело об административном правонарушении по ст. 17.8 КоАП РФ в отношении Шарафутдиновой Ю.Р., хх.хх.хххх года рождения, уроженки г. *** *** ***, имеющей *** образование, ***, официально не трудоустроенной,  зарегистрированной и проживающей по адресу: ***, г. ***,   ул. ***, д.хх, кв.х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5.05.2022  в 16 час. 30  мин.  Шарафутдинова Ю.Р. в момент совершения исполнительских действий по адресу: РТ, г. ***, ул. ***, д.хх, кв.хх, направленных на осуществление её принудительного привода, отказалась добровольно проехать с судебным приставом-исполнителем в Зеленодольский РОСП УФССП России по РТ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 Шарафутдинова Ю.Р. не явилась. О дате, времени и месте рассмотрения дела извещена надлежащим образом. Согласно материалам дел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ину признала, в содеянном раскаялась, просила рассмотреть дело в её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административного производства, мировой судья приходит к выводу, что вина  Шарафутдиновой Ю.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</w:t>
      </w:r>
      <w:r>
        <w:rPr>
          <w:color w:val="000000"/>
          <w:sz w:val="28"/>
          <w:szCs w:val="28"/>
        </w:rPr>
        <w:t xml:space="preserve">административного правонарушения, предусмотренного ст. 17.8 КоАП РФ -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от 25.05.2022,  рапортами сотрудников  ЗРОСП УФССП РФ по РТ, объяснениями Шарафутдиновой Ю.Р., ***, копией постановления о приводе Шарафутдиновой Ю.Р. от 17.05.2022, и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Шарафутдиновой Ю.Р. мировой судья учитывает характер совершенного ею административного правонарушения, личность виновной, состояние здоровья Шарафутдиновой Ю.Р.,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>Смягчающим обстоятельством по делу является признание вины, раскаяние в содеянном.</w:t>
      </w:r>
    </w:p>
    <w:p>
      <w:pPr>
        <w:pStyle w:val="31"/>
        <w:rPr>
          <w:szCs w:val="28"/>
        </w:rPr>
      </w:pPr>
      <w:r>
        <w:rPr>
          <w:szCs w:val="28"/>
        </w:rPr>
        <w:t>Отягчающих наказание Шарафутдиновой Ю.Р. обстоятельств не усматривается.</w:t>
      </w:r>
    </w:p>
    <w:p>
      <w:pPr>
        <w:pStyle w:val="Normal"/>
        <w:ind w:right="-50"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Шарафутдиновой Ю.Р. административное наказание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17.8, 24.5, 29.9-29.11 КоАП РФ, суд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арафутдинову  Ю.Р. виновной в совершении административного правонарушения, предусмотренного ст. 17.8 КоАП РФ, назначить ей административное наказание в виде административного штрафа в размере – 1 000 (одна тысяча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40102810445370000079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ИК 019205400, ИНН 1654003139, КПП 16550100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 КБК 73111601173010008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8689580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ECB7D570381FEC946BA625A0B5527AF1EFF38F06853AB53381DF4BB3E05F3505B1EF07A0B5F84D2D00E869C76F3D30A191A191B2D020F2EC8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