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352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371-6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2022 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арифуллина Р* Н*, *** года рождения, гражданина РФ, уроженца г.*** РТ, имеющего ***, ***, не имеющего на иждивении несовершеннолетних детей,                                         ***, инвалида ***, зарегистрированного  по адресу:                                РТ, г. ***, ул. ***, д.*, кв.*, проживающего по адресу:                            РТ,  г. ***, ул. ***, д.*, кв.*, ком.*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05.2022 в 05 час 30 мин. Шарифуллин Р.Н. находясь возле дома №*  по                   ул. ***  г. Зеленодольска РТ, будучи в состоянии алкогольного опьянения шел шатаясь из стороны в сторону, имел неопрятный внешний вид, грязную одежду,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Шарифуллин Р.Н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Шарифуллина Р.Н., исследовав материалы дела об административном правонарушении, мировой судья приходит к выводу, что вина Шарифуллина Р.Н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3640 от 27 мая.2022, рапортами сотрудников полиции, протоколом направления на медицинское освидетельствование № 103  от 27.05.2022, актом освидетельствования № 001581 от  27.05.2022, объяснениями  *** В.В., Вафина А.А., письменным объяснением Шарифуллина Р.Н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арифуллину Р.Н. мировой судья учитывает характер совершенного им административного правонарушения, личность виновного, состояние здоровья  Шарифуллину Р.Н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арифуллину Р.Н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Шарифуллина Р* Н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8 (восемь) суток, зачесть в срок отбытия наказания время задержания            с 06 час. 49 мин. 27 ма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