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pPr>
      <w:r>
        <w:rPr>
          <w:sz w:val="27"/>
          <w:szCs w:val="27"/>
        </w:rPr>
        <w:t>Дело №5-351/2022</w:t>
      </w:r>
    </w:p>
    <w:p>
      <w:pPr>
        <w:pStyle w:val="Normal"/>
        <w:ind w:right="-5" w:hanging="0"/>
        <w:jc w:val="right"/>
        <w:rPr>
          <w:sz w:val="27"/>
          <w:szCs w:val="27"/>
        </w:rPr>
      </w:pPr>
      <w:r>
        <w:rPr>
          <w:sz w:val="27"/>
          <w:szCs w:val="27"/>
        </w:rPr>
        <w:t>УИД: 16</w:t>
      </w:r>
      <w:r>
        <w:rPr>
          <w:sz w:val="27"/>
          <w:szCs w:val="27"/>
          <w:lang w:val="en-US"/>
        </w:rPr>
        <w:t>MS</w:t>
      </w:r>
      <w:r>
        <w:rPr>
          <w:sz w:val="27"/>
          <w:szCs w:val="27"/>
        </w:rPr>
        <w:t>0109-01-2022-001366-82</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6 мая 2022  года</w:t>
        <w:tab/>
        <w:tab/>
        <w:tab/>
        <w:tab/>
        <w:t xml:space="preserve">                           </w:t>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Лившица Д* А*, *** г.р., уроженца                                   г. *** РМЭ, имеющего ***  образование, официально не трудоустроенного, не женатого, не имеющего  на иждивении малолетних детей, зарегистрированного               и проживающего по адресу:  РМЭ, г. ***, ул. ***, д.*, кв.*</w:t>
      </w:r>
    </w:p>
    <w:p>
      <w:pPr>
        <w:pStyle w:val="Normal"/>
        <w:tabs>
          <w:tab w:val="clear" w:pos="708"/>
          <w:tab w:val="left" w:pos="0" w:leader="none"/>
          <w:tab w:val="left" w:pos="540" w:leader="none"/>
        </w:tabs>
        <w:ind w:right="-5" w:hanging="0"/>
        <w:jc w:val="center"/>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5.05.2022 в 17 час. 05 мин. Лившиц Д.А., находясь в магазине «Магнит», расположенном по адресу: г. **, ул. ***, д. *  тайно похитил: 2 бутылки водки «Тундра», объемом 0,5 л. стоимостью 264 руб. 00 коп. без учета НДС каждая, 1 упаковку цыплят табака «Хорошее дело» стоимостью 347 руб. 65 коп. без учета НДС, 1 упаковку свиных копченых ушей «Марти», стоимостью 25 руб. 18 коп. без учета НДС, тем самым совершил мелкое хищение на общую сумму 900 руб. 83 коп.</w:t>
      </w:r>
    </w:p>
    <w:p>
      <w:pPr>
        <w:pStyle w:val="Normal"/>
        <w:tabs>
          <w:tab w:val="clear" w:pos="708"/>
          <w:tab w:val="left" w:pos="4680" w:leader="none"/>
        </w:tabs>
        <w:ind w:right="-5" w:firstLine="709"/>
        <w:jc w:val="both"/>
        <w:rPr>
          <w:sz w:val="27"/>
          <w:szCs w:val="27"/>
        </w:rPr>
      </w:pPr>
      <w:r>
        <w:rPr>
          <w:sz w:val="27"/>
          <w:szCs w:val="27"/>
        </w:rPr>
        <w:t>В судебном заседании Лившиц Д.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Тандер» ходатайствовал о рассмотрении дела в его отсутствие.</w:t>
      </w:r>
    </w:p>
    <w:p>
      <w:pPr>
        <w:pStyle w:val="Normal"/>
        <w:ind w:right="-5" w:firstLine="709"/>
        <w:jc w:val="both"/>
        <w:rPr/>
      </w:pPr>
      <w:r>
        <w:rPr>
          <w:sz w:val="27"/>
          <w:szCs w:val="27"/>
        </w:rPr>
        <w:t>Выслушав Лившица Д.А., исследовав материалы дела об административном правонарушении, мировой судья приходит к выводу о том, что вина Лившица Д.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613 от 25.05.2022, рапортами сотрудников полиции, заявлением и объяснением  администратора магазина «Магнит»  *** Л.И., объяснениями *** Н.Р., *** Л.Ф., *** А.К., протоколом осмотра места происшествия от 25.05.2022, справкой о стоимости товара, протоколом изъятия от 25.05.2022,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Лившица Д.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Лившицу Д.А.  мировой судья учитывает характер совершенного им административного правонарушения, личность виновного, состояние здоровья Лившица Д.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Лившицом Д.А.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Лившицу Д.А.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Лившица Д* 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7 (семь) суток, зачесть в срок отбытия наказания время задержания                   с 20 час. 30 мин. 25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