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pPr>
      <w:r>
        <w:rPr>
          <w:sz w:val="27"/>
          <w:szCs w:val="27"/>
        </w:rPr>
        <w:t>Дело №5-348/2022</w:t>
      </w:r>
    </w:p>
    <w:p>
      <w:pPr>
        <w:pStyle w:val="Normal"/>
        <w:ind w:right="-5" w:hanging="0"/>
        <w:jc w:val="right"/>
        <w:rPr>
          <w:sz w:val="27"/>
          <w:szCs w:val="27"/>
        </w:rPr>
      </w:pPr>
      <w:r>
        <w:rPr>
          <w:sz w:val="27"/>
          <w:szCs w:val="27"/>
        </w:rPr>
        <w:t>УИД: 16</w:t>
      </w:r>
      <w:r>
        <w:rPr>
          <w:sz w:val="27"/>
          <w:szCs w:val="27"/>
          <w:lang w:val="en-US"/>
        </w:rPr>
        <w:t>MS</w:t>
      </w:r>
      <w:r>
        <w:rPr>
          <w:sz w:val="27"/>
          <w:szCs w:val="27"/>
        </w:rPr>
        <w:t>0109-01-2022-001333-84</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5 мая 2022  года</w:t>
        <w:tab/>
        <w:tab/>
        <w:tab/>
        <w:tab/>
        <w:t xml:space="preserve">                           </w:t>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Голобородько Н* С*, *** г.р., уроженца                                   г. *** РТ, имеющего ***  образование, официально не трудоустроенного, не женатого, имеющего  на иждивении ***, зарегистрированного по адресу: РТ, г. Зеленодольск, ул. ***, д.*, кв.*               и проживающего по адресу: РТ, г. Зеленодольск, ул. ***, д.*, кв.*</w:t>
      </w:r>
    </w:p>
    <w:p>
      <w:pPr>
        <w:pStyle w:val="Normal"/>
        <w:tabs>
          <w:tab w:val="clear" w:pos="708"/>
          <w:tab w:val="left" w:pos="0" w:leader="none"/>
          <w:tab w:val="left" w:pos="540" w:leader="none"/>
        </w:tabs>
        <w:ind w:right="-5" w:hanging="0"/>
        <w:jc w:val="center"/>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2.04.2022 в 17 час. 42 мин. Голобородько Н.С., находясь в магазине «Пятерочка» №11483, расположенном по адресу: г. Зеленодольск, ул. ***, д. *  тайно похитил: 1 бутылку водки «Царь Кедр», объемом 0,5 л. стоимостью 346 руб. 3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Голобородько Н.С.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Голобородько Н.С., исследовав материалы дела об административном правонарушении, мировой судья приходит к выводу о том, что вина Голобородько Н.С.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285 от 06.05.2022, рапортами сотрудников полиции, заявлением и объяснением  администратора магазина № 11483  *** А.Н., объяснениями *** А.Ю., *** Н.Н., протоколом осмотра места происшествия, справкой о стоимости товара, протоколом изъятия от 27.04.2022,  справкой о привлечении к административной ответственности, письменным объяснением в протоколе об административном правонарушении и пояснениями Голобородько Н.С.,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Голобородько Н.С.  мировой судья учитывает характер совершенного им административного правонарушения, личность виновного, состояние здоровья Голобородько Н.С.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 малолетнего ребенка.</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олобородько Н.С.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Голобородько Н* С*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5 час. 37 мин. 23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