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</w:t>
        <w:tab/>
        <w:t xml:space="preserve">          </w:t>
      </w: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347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332-87</w:t>
      </w:r>
    </w:p>
    <w:p>
      <w:pPr>
        <w:pStyle w:val="Normal"/>
        <w:ind w:right="-5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25 мая 2022 года</w:t>
        <w:tab/>
        <w:tab/>
        <w:t xml:space="preserve">                              </w:t>
        <w:tab/>
        <w:tab/>
        <w:t xml:space="preserve">         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     ч.3 ст.19.24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Логашина Р* Ю*, *** года рождения, гражданина РФ, уроженца г.*** РТ, имеющего *** образование, **, не имеющего на иждивении несовершеннолетних детей, официально не  трудоустроенного, зарегистрированного по адресу: РТ, Зеленодольский район,                  п. ***, ул. ***, д.* и проживающего по адресу: РТ,                                г. ***, ул. ***, д.*, кв.*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540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Логашин Р.Ю., обязанный соблюдать ограничения, возложенные на него </w:t>
      </w:r>
      <w:r>
        <w:rPr>
          <w:color w:val="000000"/>
          <w:sz w:val="27"/>
          <w:szCs w:val="27"/>
        </w:rPr>
        <w:t>решением Нижнекамского городского суда РТ №2а-3546/2021 от 18.06.2021, решением Зеленодольского городского суда РТ №2а-2999/2021 от 07.10.2021,</w:t>
      </w:r>
      <w:r>
        <w:rPr>
          <w:sz w:val="27"/>
          <w:szCs w:val="27"/>
        </w:rPr>
        <w:t xml:space="preserve"> будучи подвергнутым 13.09.2021  административной ответственности по ч.1 ст. 19.24 КоАП РФ, 15.03.2022 в 22 час. 35 мин. отсутствовал дома по адресу: РТ,  г. Зеленодольск, ул. ***, д.*, кв.*, то есть находился вне жилого дома или жилого помещения, являющегося его местом жительства либо пребывания, в ночное время суток с 21 часов 00 минут до 06 часов 00 минут, т.е. повторно совершил административное правонарушение, предусмотренное ч. 1 ст. 19.24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Логашин Р.Ю. </w:t>
      </w:r>
      <w:r>
        <w:rPr>
          <w:color w:val="000000"/>
          <w:sz w:val="27"/>
          <w:szCs w:val="27"/>
        </w:rPr>
        <w:t xml:space="preserve">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>Логашина Р.Ю.,</w:t>
      </w:r>
      <w:r>
        <w:rPr>
          <w:color w:val="000000"/>
          <w:sz w:val="27"/>
          <w:szCs w:val="27"/>
        </w:rPr>
        <w:t xml:space="preserve">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, что вина </w:t>
      </w:r>
      <w:r>
        <w:rPr>
          <w:sz w:val="27"/>
          <w:szCs w:val="27"/>
        </w:rPr>
        <w:t xml:space="preserve">Логашина Р.Ю.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 ст. 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7"/>
            <w:szCs w:val="27"/>
          </w:rPr>
          <w:t>частью 1</w:t>
        </w:r>
      </w:hyperlink>
      <w:r>
        <w:rPr>
          <w:color w:val="000000"/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2603577 от  24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копией решения </w:t>
      </w:r>
      <w:r>
        <w:rPr>
          <w:color w:val="000000"/>
          <w:sz w:val="27"/>
          <w:szCs w:val="27"/>
        </w:rPr>
        <w:t>Нижнекамского городского суда РТ №2а-3546/2021  от 18.06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решения</w:t>
      </w:r>
      <w:r>
        <w:rPr>
          <w:color w:val="000000"/>
          <w:sz w:val="27"/>
          <w:szCs w:val="27"/>
        </w:rPr>
        <w:t xml:space="preserve"> Зеленодольского городского суда РТ №2а-2999/2021 от 07.10.2021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предупреждения от 05.07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 от 05.07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т 14.02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ями Логашина Р.Ю., *** М.В.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от 15.03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о привлечении к административной ответственности, письменным объяснением в протоколе об административном правонарушении и пояснениями Логашина Р.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обстоятельства Логашина Р.Ю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наказание Логашину Р.Ю. мировой судья считает полное признание им своей вины,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отягчающим наказание Логашину Р.Ю.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Признавая обстоятельства совершения правонарушения исключительными, мировой судья считает возможным назначить Логашину Р.Ю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7"/>
          <w:szCs w:val="27"/>
        </w:rPr>
        <w:t>Признать Логашина Р* Ю*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13 (тринадцать) суток, зачесть в срок отбытия наказания время задержания                     с 20 часов 20 минут 17 мая 2022 года.</w:t>
      </w:r>
    </w:p>
    <w:p>
      <w:pPr>
        <w:pStyle w:val="31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    Д.Р. Сагад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