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34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329-96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 Борисова М* В*</w:t>
      </w:r>
      <w:r>
        <w:rPr>
          <w:rFonts w:cs="Times New Roman" w:ascii="Times New Roman" w:hAnsi="Times New Roman"/>
          <w:i w:val="false"/>
          <w:vanish/>
          <w:sz w:val="28"/>
          <w:szCs w:val="28"/>
        </w:rPr>
        <w:t>Руста</w:t>
      </w:r>
      <w:r>
        <w:rPr>
          <w:rFonts w:cs="Times New Roman" w:ascii="Times New Roman" w:hAnsi="Times New Roman"/>
          <w:i w:val="false"/>
          <w:sz w:val="28"/>
          <w:szCs w:val="28"/>
        </w:rPr>
        <w:t>, ** года рождения, уроженца г. *** ТАССР, ***, детей на иждивении не имеющего, не работающего, зарегистрированного и проживающего по адресу: РТ, Зеленодольский район, н.п. ***, ул. ***, д.*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.05.2022 в 15 час 35 мин. Борисов М.В. находясь возле дома №*  по                   ул. **  г. *** РТ, будучи в состоянии алкогольного опьянения шел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Борисов М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Борисова М.В., исследовав материалы административного производства, мировой судья приходит к выводу, что вина Борисова М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3557 от 23 мая.2022, рапортами сотрудников полиции, протоколом направления на медицинское освидетельствование № 74  от 23.05.2022, актом освидетельствования № 001549 от  23.05.2022, объяснением  *** О.В., письменным объяснением *** М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Борисову М.В. мировой судья учитывает характер совершенного им административного правонарушения, личность виновного, состояние здоровья  Борисова М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Борисову  М.В. 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Борисова М* В*</w:t>
      </w:r>
      <w:r>
        <w:rPr>
          <w:i/>
          <w:szCs w:val="28"/>
        </w:rPr>
        <w:t xml:space="preserve"> </w:t>
      </w:r>
      <w:r>
        <w:rPr>
          <w:szCs w:val="28"/>
        </w:rPr>
        <w:t>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6 (шесть) суток, зачесть в срок отбытия наказания время задержания            с 16 час. 24 мин. 23 ма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