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2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2-001310-56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3 мая 2022 года</w:t>
        <w:tab/>
        <w:tab/>
        <w:t xml:space="preserve">                              </w:t>
        <w:tab/>
        <w:tab/>
        <w:t xml:space="preserve">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ч.1 ст.19.24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агсумова Э* М*, *** г.р., уроженца                       г. *** Республики Татарстан,  ***, не имеющего на иждивении несовершеннолетних детей, официально не трудоустроенного,  зарегистрированного и проживающего по адресу: РТ, Зеленодольский район, г. ***, ул. ***, д.*, кв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магсумов Э.М., обязанный соблюдать ограничения, возложенные на него </w:t>
      </w:r>
      <w:r>
        <w:rPr>
          <w:color w:val="000000"/>
          <w:sz w:val="28"/>
          <w:szCs w:val="28"/>
        </w:rPr>
        <w:t xml:space="preserve">решением №2а-1211/2021 от 12.04.2021 Авиастроительного районного  суда г. Казани  РТ, </w:t>
      </w:r>
      <w:r>
        <w:rPr>
          <w:sz w:val="28"/>
          <w:szCs w:val="28"/>
        </w:rPr>
        <w:t>18.05.2022 не явился на регистрацию в ОМВД России по Зеленодольскому району РТ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совершил административное правонарушение, ответственность за которое предусмотрена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амагсумов Э.М. </w:t>
      </w:r>
      <w:r>
        <w:rPr>
          <w:color w:val="000000"/>
          <w:sz w:val="28"/>
          <w:szCs w:val="28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Шамагсумова Э.М., </w:t>
      </w:r>
      <w:r>
        <w:rPr>
          <w:color w:val="000000"/>
          <w:sz w:val="28"/>
          <w:szCs w:val="28"/>
        </w:rPr>
        <w:t xml:space="preserve">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 xml:space="preserve">, мировой судья приходит к выводу о том, что вина </w:t>
      </w:r>
      <w:r>
        <w:rPr>
          <w:sz w:val="28"/>
          <w:szCs w:val="28"/>
        </w:rPr>
        <w:t xml:space="preserve">Шамагсумова Э.М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1 ст. 19.24 КоАП РФ – </w:t>
      </w:r>
      <w:r>
        <w:rPr>
          <w:sz w:val="28"/>
          <w:szCs w:val="28"/>
        </w:rPr>
        <w:t xml:space="preserve">несоблюдение </w:t>
      </w:r>
      <w:r>
        <w:rPr>
          <w:color w:val="000000"/>
          <w:sz w:val="28"/>
          <w:szCs w:val="28"/>
        </w:rPr>
        <w:t xml:space="preserve">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установлена</w:t>
      </w:r>
      <w:r>
        <w:rPr>
          <w:sz w:val="28"/>
          <w:szCs w:val="28"/>
        </w:rPr>
        <w:t xml:space="preserve"> и доказана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отоколом № 2603540 от 21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портами сотрудников поли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ей решения </w:t>
      </w:r>
      <w:r>
        <w:rPr>
          <w:color w:val="000000"/>
          <w:sz w:val="28"/>
          <w:szCs w:val="28"/>
        </w:rPr>
        <w:t>Авиастроительного районного  суда г. Казани  РТ                №2а-1211/2021 от 12.04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редупреждения от 18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графика прибытия на регистрацию от 18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уведомления  от 28.01.202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амагсумова Э.М., *** В.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правкой о привлечении к административной ответственности, письменным объяснением в протоколе об административном правонарушении и пояснениями Шамагсумова Э.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Шамагсумова Э.М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наказание Шамагсумову Э.М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наказание Шамагсумову Э.М.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вая обстоятельства совершения правонарушения исключительными, мировой судья считает возможным назначить  Шамагсумову Э.М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Шамагсумова Э* М* виновным в совершении административного правонарушения, предусмотренного                                     ч.1 ст. 19.24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с 12 часов 30 минут 21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834B0D0F2D174F56B1B40E11AEBB2DFCB1E9F5E3534891ED7A97EA8825C9901BDD2F81A946C3622e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