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341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309-59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7 июня 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акимовой И* А*, *** г.р., уроженки г. Зеленодольск РТ, зарегистрированной по адресу: РТ, г. Зеленодольск, ул. ***, д.*, кв.*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Heading1"/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2.05.2022 в 10 час. 00 минут был выявлен факт совершения правонарушения по ч.1 ст.20.25. КоАП РФ   Хакимовой И.А.,  которая не уплатила административный штраф по постановлению по делу об административном правонарушении  №  18810573211230001433  от  30.12.2021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 Хакимова И.А. О дате,  времени и месте рассмотрения дела извещалась надлежащим образом, что подтверждается почтовым уведом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Хакимовой И.А. 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</w:t>
        <w:tab/>
        <w:t>18810473220440023555 от 12.05.2022, постановлением                                                    №  18810573211230001433  от  30.12.2021, почтовыми извещениям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Хакимовой И.А.  мировой судья учитывает характер совершенного им административного правонарушения, личность виновного, состояние здоровья Хакимовой И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Смягчающих, отягчающих обстоятельствами по делу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кимовой И.А. 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Хакимову И* А* виновной в совершении административного правонарушения, предусмотренного ч. 1 ст. 20.25 КоАП РФ, назначить ей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615703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