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339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1 мая 2022  года</w:t>
        <w:tab/>
        <w:tab/>
        <w:tab/>
        <w:t xml:space="preserve">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 району Республики Татарстан, Сагадеев Д.Р., </w:t>
      </w:r>
    </w:p>
    <w:p>
      <w:pPr>
        <w:pStyle w:val="Heading1"/>
        <w:ind w:right="-5" w:firstLine="709"/>
        <w:rPr/>
      </w:pPr>
      <w:r>
        <w:rPr>
          <w:szCs w:val="28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А., хх.хх.хххх г.р., уроженца г. *** *** ***,  ***, не имеющего на иждивении несовершеннолетних детей, не работающего,  зарегистрированного и проживающего по адресу: ***, *** район, с. ***,                                  ул. ***, д.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4.2022 в  08 час. 00 мин. Васильев А.А., находясь по адресу: РТ,                                Зеленодольский район, с. Айша на территории летнего лагеря для скота ООО «Овощевод» тайно похитил лом металла стоимостью 1 150 руб., тем самым совершил мелкое хищение на указанную сумм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сильев А.А. свою вину признал в полном объеме, в содеянном раскаялся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8"/>
          <w:szCs w:val="28"/>
        </w:rPr>
        <w:t>Представитель ООО «Овощевод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Васильева А.А., исследовав материалы дела об административном правонарушении, мировой судья приходит к выводу о том, что вина Васильева А.А.  в совершении административного правонарушения, предусмотренное ч.2 ст. 7.27 КоАП РФ – мелкое хищение чужого имущества стоимостью более одной тысячи рублей, но не более </w:t>
      </w:r>
      <w:r>
        <w:rPr>
          <w:color w:val="000000"/>
          <w:sz w:val="28"/>
          <w:szCs w:val="28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2603523 от 20.05.2022, рапортами сотрудников полиции, заявлением начальница цеха ООО «Овощевод» ***, объяснениями Васильева А.А., ***, протоколом осмотра места происшествия от 28.04.2022, фототаблицей к протоколу осмотра, распиской в получении похищенного,  фотоматериалами, справкой о привлечении к административной ответственности, письменным объяснением в протоколе об административном правонарушении и пояснениями Васильева А.А. 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асильеву А.А.  мировой судья учитывает характер совершенного им административного правонарушения, личность виновного, состояние здоровья Васильева А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ризнание вины, раскаяние в содеянном, возврат похищ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обстоятельства совершения правонарушения, признавая их  исключительными, мировой судья считает возможным назначить Васильеву А.А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7.27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Васильева А.А. виновным в совершении административного правонарушения, предусмотренного  ч.2 ст. 7.27 КоАП РФ, назначить ему административное наказание в виде административного ареста на срок 10  (десять) суток, зачесть в срок отбытия наказания время задержания с 20 часов 45 минут 20 мая 2022 года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