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7/2022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1 мая 2022 года</w:t>
        <w:tab/>
        <w:tab/>
        <w:t xml:space="preserve">                              </w:t>
        <w:tab/>
        <w:tab/>
        <w:t xml:space="preserve">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А., хх.хх.хххх г.р., уроженца г. *** *** ***,  ***, не имеющего на иждивении несовершеннолетних детей, не работающего,  зарегистрированного и проживающего по адресу: ***, *** район, с. ***,                                  ул. ***, д.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сильев А.А., обязанный соблюдать ограничения, возложенные на него </w:t>
      </w:r>
      <w:r>
        <w:rPr>
          <w:color w:val="000000"/>
          <w:sz w:val="28"/>
          <w:szCs w:val="28"/>
        </w:rPr>
        <w:t>решением Приволжского районного  суда г. Казани  РТ №2а-2728/2021 от 15.04.2021, решением Зеленодольского городского суда РТ №2а-3685/2021 от 14.12.2021,</w:t>
      </w:r>
      <w:r>
        <w:rPr>
          <w:sz w:val="28"/>
          <w:szCs w:val="28"/>
        </w:rPr>
        <w:t xml:space="preserve"> будучи подвергнутым  05.10.2021  административной ответственности по ч.1 ст. 19.24 КоАП РФ, 04.05.2022 не явился на регистрацию в ОМВД России по Зеленодольскому району РТ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асильев А.А. </w:t>
      </w:r>
      <w:r>
        <w:rPr>
          <w:color w:val="000000"/>
          <w:sz w:val="28"/>
          <w:szCs w:val="28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Васильева А.А.,</w:t>
      </w:r>
      <w:r>
        <w:rPr>
          <w:color w:val="000000"/>
          <w:sz w:val="28"/>
          <w:szCs w:val="28"/>
        </w:rPr>
        <w:t xml:space="preserve"> 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 xml:space="preserve">, мировой судья приходит к выводу, что вина </w:t>
      </w:r>
      <w:r>
        <w:rPr>
          <w:sz w:val="28"/>
          <w:szCs w:val="28"/>
        </w:rPr>
        <w:t xml:space="preserve">Васильева А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отоколом № 2603518 от 20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портами сотрудников поли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решения </w:t>
      </w:r>
      <w:r>
        <w:rPr>
          <w:color w:val="000000"/>
          <w:sz w:val="28"/>
          <w:szCs w:val="28"/>
        </w:rPr>
        <w:t>Приволжского районного  суда г. Казани  РТ                №2а-2728/2021 от 15.04.2021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решения</w:t>
      </w:r>
      <w:r>
        <w:rPr>
          <w:color w:val="000000"/>
          <w:sz w:val="28"/>
          <w:szCs w:val="28"/>
        </w:rPr>
        <w:t xml:space="preserve"> Зеленодольского городского суда РТ №2а-3685/2021 от 14.12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едупреждения от 22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графика прибытия на регистрацию от 12.01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дписки от 12.01.202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асильева А.А., *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правкой о привлечении к административной ответственности, письменным объяснением в протоколе об административном правонарушении и пояснениями Васильева А.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Васильев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наказание Васильеву А.А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Васильеву А.А.  является совершение однородных правонарушений в течении срока, определенного     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вая обстоятельства совершения правонарушения исключительными, мировой судья считает возможным назначить Васильеву А.А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Васильева А.А. виновным в совершении административного правонарушения, предусмотренного   ч.3 ст. 19.24 КоАП РФ, назначить ему административное наказание в виде административного ареста на срок 11 (одиннадцать) суток, зачесть в срок отбытия наказания время задержания с 20 часов 45 минут 20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