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334/2022</w:t>
      </w:r>
    </w:p>
    <w:p>
      <w:pPr>
        <w:pStyle w:val="Style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Style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Style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 мая 2022 года   </w:t>
        <w:tab/>
        <w:t xml:space="preserve">                </w:t>
        <w:tab/>
        <w:tab/>
        <w:t xml:space="preserve">                             г. Зеленодольск, Р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1"/>
        <w:ind w:right="-5" w:firstLine="709"/>
        <w:rPr>
          <w:szCs w:val="28"/>
        </w:rPr>
      </w:pPr>
      <w:r>
        <w:rPr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Heading1"/>
        <w:ind w:right="-5" w:firstLine="708"/>
        <w:rPr>
          <w:szCs w:val="28"/>
        </w:rPr>
      </w:pPr>
      <w:r>
        <w:rPr>
          <w:szCs w:val="28"/>
        </w:rPr>
        <w:t>рассмотрев материалы дела об административном правонарушении по ч.1 ст.6.9 Кодекса РФ об Административных правонарушениях в отношен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Cs w:val="28"/>
        </w:rPr>
        <w:t xml:space="preserve"> </w:t>
      </w:r>
      <w:r>
        <w:rPr>
          <w:iCs/>
          <w:sz w:val="28"/>
          <w:szCs w:val="28"/>
        </w:rPr>
        <w:t>Якубова А.Э., хх.хх.хххх</w:t>
      </w:r>
      <w:r>
        <w:rPr>
          <w:sz w:val="28"/>
          <w:szCs w:val="28"/>
        </w:rPr>
        <w:t xml:space="preserve"> года рождения, уроженца п. *** *** района ***, гражданина *** ***, со *** образованием, ***,  имеющего на иждивении *** детей, официально не трудоустроенного, зарегистрированного по адресу: *** ***, *** район, п. ***, ул. ***, д. хх, кв.хх и проживающего по адресу: ***, г. ***,    ул. ***, д.хх, кв.хх</w:t>
      </w:r>
    </w:p>
    <w:p>
      <w:pPr>
        <w:pStyle w:val="Heading1"/>
        <w:ind w:right="-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5" w:hanging="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right="-5" w:firstLine="708"/>
        <w:rPr>
          <w:i/>
          <w:i/>
          <w:szCs w:val="28"/>
        </w:rPr>
      </w:pPr>
      <w:r>
        <w:rPr>
          <w:szCs w:val="28"/>
        </w:rPr>
        <w:t xml:space="preserve">20.05.2022 в 22 час. 50 минут возле д.хх по ул. ***                                   г. *** РТ был задержан Якубов А.Э., в отношении которого имелись достаточные основания полагать, что он потребил наркотические средства или психотропные вещества без назначения врача. Якубов А.Э. был направлен в Зеленодольский ПНД для прохождения медицинского освидетельствования на факт употребления наркотических средств. 20.05.2022 в 23 час. 28  мин. Якубов А.Э. находясь в здании Зеленодольского ПНД по адресу: РТ, г.Зеленодольск, ул.Гоголя, д.49а, в присутствии врача-нарколога *** отказался от прохождения медицинского освидетельствования, то есть отказался выполнить законные требования сотрудника полиции в соответствие с пунктами 1 и 3 статьи 44 Федерального закона от 08.01.1998 года №3-ФЗ «О наркотических средствах и психотропных веществах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Якубов А.Э. вину  признал, в содеянном раская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слушав Якубова А.Э., исследовав материалы дела об административном правонарушении, мировой судья приходит к выводу о том, что вина Якубова А.Э.  в совершении административного правонарушения, предусмотренного ч. 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установлена и доказан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судом доказательствам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- протоколом №2603521 от 20.05.2022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правкой о привлечении к административной ответственности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ъяснением  ***, ***,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ом направления на освидетельствование № 59  от 20.05.2022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актом № 001533 от 20.05.2022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Якубову А.Э.  мировой судья учитывает характер совершенного им административного правонарушения  личность виновного, состояние здоровья Якубова А.Э.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 Якубову А.Э.  является признание вины, раскаяние в содеянном, наличие на иждивении 3 мало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 Якубову А.Э. по делу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С учетом обстоятельств совершения правонарушения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Якубову А.Э. административное наказание в виде ареста в рамках санкции данной статьи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же мировой судья считает необходимым возложить на Якубова А.Э.  в соответствии с ч.2.1 ст.4.1 КоАП РФ, обязанность пройти диагностику на предмет наличия наркотической зависимости, профилактические мероприятия в связи с отказом от освидетельствования на предмет потребления наркотических средств или психотропных веществ без назначения врач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6.9 ч.1, 29.9-29.11 КоАП РФ, суд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rPr/>
      </w:pPr>
      <w:r>
        <w:rPr>
          <w:szCs w:val="28"/>
        </w:rPr>
        <w:t xml:space="preserve">Признать </w:t>
      </w:r>
      <w:r>
        <w:rPr>
          <w:iCs/>
          <w:szCs w:val="28"/>
        </w:rPr>
        <w:t>Якубова А.Э.</w:t>
      </w:r>
      <w:r>
        <w:rPr>
          <w:szCs w:val="28"/>
        </w:rPr>
        <w:t xml:space="preserve"> виновным в совершении административного правонарушения, предусмотренного ч. 1 ст. 6.9 КоАП РФ, назначить ему административное наказание в виде административного ареста сроком на 6 (шесть) суток, зачесть ему в срок отбытия наказания время административного задержания с 00 час. 10 мин.</w:t>
      </w:r>
      <w:r>
        <w:rPr>
          <w:b/>
          <w:szCs w:val="28"/>
        </w:rPr>
        <w:t xml:space="preserve"> </w:t>
      </w:r>
      <w:r>
        <w:rPr>
          <w:szCs w:val="28"/>
        </w:rPr>
        <w:t>21 мая 2022 года.</w:t>
      </w:r>
    </w:p>
    <w:p>
      <w:pPr>
        <w:pStyle w:val="31"/>
        <w:ind w:firstLine="709"/>
        <w:rPr/>
      </w:pPr>
      <w:r>
        <w:rPr>
          <w:szCs w:val="28"/>
        </w:rPr>
        <w:t xml:space="preserve">В связи </w:t>
      </w:r>
      <w:r>
        <w:rPr>
          <w:color w:val="000000"/>
          <w:szCs w:val="28"/>
        </w:rPr>
        <w:t xml:space="preserve">с отказом от освидетельствования на предмет потребления наркотических средств или психотропных веществ возложить на </w:t>
      </w:r>
      <w:r>
        <w:rPr>
          <w:iCs/>
          <w:szCs w:val="28"/>
        </w:rPr>
        <w:t>Якубова А.Э.</w:t>
      </w:r>
      <w:r>
        <w:rPr>
          <w:szCs w:val="28"/>
        </w:rPr>
        <w:t xml:space="preserve">  </w:t>
      </w:r>
      <w:r>
        <w:rPr>
          <w:color w:val="000000"/>
          <w:szCs w:val="28"/>
        </w:rPr>
        <w:t xml:space="preserve">обязанность пройти диагностику </w:t>
      </w:r>
      <w:r>
        <w:rPr>
          <w:szCs w:val="28"/>
        </w:rPr>
        <w:t>на предмет наличия наркотической зависимости</w:t>
      </w:r>
      <w:r>
        <w:rPr>
          <w:color w:val="000000"/>
          <w:szCs w:val="28"/>
        </w:rPr>
        <w:t xml:space="preserve"> в </w:t>
      </w:r>
      <w:r>
        <w:rPr>
          <w:szCs w:val="28"/>
        </w:rPr>
        <w:t xml:space="preserve">Зеленодольском психоневрологическом диспансере ГАУЗ «РКПБ им ак. В.М. Бехтерева МЗ РТ», профилактические мероприятия (при необходимости лечение) </w:t>
      </w:r>
      <w:r>
        <w:rPr>
          <w:color w:val="000000"/>
          <w:szCs w:val="28"/>
        </w:rPr>
        <w:t xml:space="preserve"> в течение 1  (одного) месяца со дня вступления постановления в</w:t>
      </w:r>
      <w:r>
        <w:rPr>
          <w:szCs w:val="28"/>
        </w:rPr>
        <w:t xml:space="preserve"> законную силу.</w:t>
      </w:r>
    </w:p>
    <w:p>
      <w:pPr>
        <w:pStyle w:val="31"/>
        <w:ind w:firstLine="709"/>
        <w:rPr/>
      </w:pPr>
      <w:r>
        <w:rPr>
          <w:szCs w:val="28"/>
        </w:rPr>
        <w:t xml:space="preserve">Разъяснить </w:t>
      </w:r>
      <w:r>
        <w:rPr>
          <w:iCs/>
          <w:szCs w:val="28"/>
        </w:rPr>
        <w:t>Якубову А.Э.</w:t>
      </w:r>
      <w:r>
        <w:rPr>
          <w:szCs w:val="28"/>
        </w:rPr>
        <w:t xml:space="preserve"> о правовых последствиях, предусмотренных статьей 6.9.1 </w:t>
      </w:r>
      <w:r>
        <w:rPr>
          <w:color w:val="000000"/>
          <w:szCs w:val="28"/>
        </w:rPr>
        <w:t>Кодекса Российской Федерации об административных правонарушениях</w:t>
      </w:r>
      <w:r>
        <w:rPr>
          <w:szCs w:val="28"/>
        </w:rPr>
        <w:t>, за уклонение от выполнения возложенных на него обязанностей. Уклонение от прохождения лечения от наркомании лицом, на которое судом возложена обязанность пройти лечение от наркомании, в связи с потреблением наркотических сред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еспублики Татарстан в течение 10 суток со дня получения его копии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Д.Р. Сагад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