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33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1 мая 2022 года</w:t>
        <w:tab/>
        <w:tab/>
        <w:tab/>
        <w:tab/>
        <w:t xml:space="preserve">                                </w:t>
        <w:tab/>
        <w:tab/>
        <w:t xml:space="preserve"> г. Зеленодольск,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по ст.6.1.1. КоАП РФ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асева К.В., хх.хх.хххх года рождения, уроженца г. *** ***, ***,  не имеющего на иждивении  малолетних детей, официально трудоустроенного, зарегистрированного и проживающего по адресу: ***, г. ***, ул. ***, д.хх, кв.х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05.2022 года в 11 час. 30 мин.  Карасев К.В., будучи в состоянии алкогольного опьянения, находясь по адресу: РТ, г. ***,   ул. ***, д.хх, кв.хх в ходе скандала нанес побои  своей   матери ***, хх.хх.хххх г.р., а именно: нанес ей 8 ударов кулаком правой руки в область лица, отчего последняя испытала сильную физическую боль, тем самым Карасев К.В. совершил правонарушение, ответственность за которое предусмотрена ст. 6.1.1.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асев К.В. в судебном заседании свою вину  полностью признал, подтвердил, что в момент совершения правонарушения был в состоянии алкогольного опьянения.</w:t>
      </w:r>
    </w:p>
    <w:p>
      <w:pPr>
        <w:pStyle w:val="ConsPlusNormal"/>
        <w:ind w:firstLine="720"/>
        <w:jc w:val="both"/>
        <w:rPr/>
      </w:pPr>
      <w:r>
        <w:rPr/>
        <w:t xml:space="preserve">Потерпевшая ***   в судебное заседание не явилась. Представила ходатайство, в котором просила рассмотреть дело в её отсутствие, вид и размер наказания Карасеву К.В. оставила на усмотрение суда. </w:t>
      </w:r>
    </w:p>
    <w:p>
      <w:pPr>
        <w:pStyle w:val="ConsPlusNormal"/>
        <w:ind w:firstLine="720"/>
        <w:jc w:val="both"/>
        <w:rPr/>
      </w:pPr>
      <w:r>
        <w:rPr/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- </w:t>
      </w:r>
      <w:r>
        <w:rPr/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20"/>
        <w:jc w:val="both"/>
        <w:rPr/>
      </w:pPr>
      <w:r>
        <w:rPr/>
        <w:t xml:space="preserve">Выслушав Карасева К.В., исследовав материалы дела об административном правонарушении, мировой судья приходит к выводу о том, что вина Карасева К.В. 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токолом № 2603525 от 20.05.2022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«02»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 «03»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, объяснением  ***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правкой №4728 от 20.05.2022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яснениями Карасева К.В., ***, а также  показаниями Карасева К.В., данными в ходе судебного заседания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привлечении к административной ответственности, а также иными материалами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Карасеву К.В.  мировой судья учитывает характер совершенного им административного правонарушения, личность виновного, состояние здоровья Карасева К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является признание Карасевым К.В.  своей 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ягчающим  административную ответственность Карасеву К.В. обстоятельством  по делу суд признает совершение правонарушения в состоянии алкогольного опьянения.</w:t>
      </w:r>
    </w:p>
    <w:p>
      <w:pPr>
        <w:pStyle w:val="ConsPlusNormal"/>
        <w:ind w:firstLine="708"/>
        <w:jc w:val="both"/>
        <w:rPr/>
      </w:pPr>
      <w:r>
        <w:rPr/>
        <w:t>Учитывая характер совершенного административного правонарушения, возраст потерпевшей, признавая обстоятельства совершения правонарушения исключительными, суд считает необходимым назначить Карасеву К.В.  административное наказание в виде административного ареста в рамках санкции соответствующих части и статьи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знать Карасева К.В.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(десять) суток. 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Срок отбытия наказания исчислять  с 17 часов 45 минут 20 мая 2022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копии через мирового суд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headerReference w:type="default" r:id="rId6"/>
      <w:type w:val="nextPage"/>
      <w:pgSz w:w="11906" w:h="16838"/>
      <w:pgMar w:left="1701" w:right="851" w:gutter="0" w:header="13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