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 329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297-95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0 мая 2022  года     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ассмотрев дело об административном правонарушении по ст. 20.21 КоАП РФ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ирошникова Д.В., хх.хх.хххх г.р., уроженца                             г. ***-*** *** Республики, имеющего ***  образование, официально не трудоустроенного, ***, не имеющего  на иждивении малолетних детей, зарегистрированного по адресу: *** область, *** район, н.п. ***-***, ул. ***, д.хх и проживающего по адресу: ***, г. ***, ул. ***, д.хх, кв.х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8.05.2022  в 16 час. 55 мин. Мирошников Д.В.  находился в помещении магазина «Пятерочка» в доме № 37Б по ул. К. Маркса г. Зеленодольска РТ в состоянии алкогольного опьянения шел шатаясь из стороны в сторону, он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Мирошников Д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Мирошникова Д.В., исследовав материалы дела об административном правонарушении, мировой судья приходит к выводу, что вина Мирошникова Д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3464 от 18.05.2022, рапортами сотрудников полиции, объяснениями ***, ***, протоколом направления на медицинское освидетельствование № 48 от 18.05.2022, актом № 001522 от 18.05.2022, письменным объяснением Мирошникова Д.В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Мирошникову Д.В. мировой судья учитывает характер совершенного им административного правонарушения, личность виновного, состояние здоровья Мирошникова Д.В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м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Мирошникову Д.В. административное наказание в виде ареста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Признать Мирошникова Д.В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10 (десять) суток, зачесть в срок отбытия наказания время задержания                   с 19 час. 20 мин. 18 мая 2022 го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/>
      </w:pPr>
      <w:r>
        <w:rPr>
          <w:sz w:val="27"/>
          <w:szCs w:val="27"/>
        </w:rPr>
        <w:t>Республики Татарстан</w:t>
        <w:tab/>
        <w:t xml:space="preserve">                           </w:t>
        <w:tab/>
        <w:tab/>
        <w:tab/>
        <w:tab/>
        <w:tab/>
        <w:t xml:space="preserve">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