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 -328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1296-98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3 по Зеленодольскому судебному  району Республики Татарстан Сагадеев Д.Р.,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17.8 КоАП РФ в отношении 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олковинский Л* А*, *** г.р., уроженки                                             г. **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регистрирова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и проживающей по адресу:                                   РТ,  Зеленодольский район, г. ***, ул. ***, д.*, кв.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8.05.2022  в 11 час. 05 мин.  Волковинск</w:t>
      </w:r>
      <w:r>
        <w:rPr>
          <w:i w:val="false"/>
          <w:sz w:val="28"/>
          <w:szCs w:val="28"/>
        </w:rPr>
        <w:t>ая Л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 момент осуществления исполнительских действий по адресу: РТ, г. Зеленодольск,      ул. ***, д.*, кв.*, направленных на осуществление её принудительного привода  не открывала дверь квартиры, громко ругалась, отказалась добровольно проехать с судебным приставом к месту судебного заседания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Волковинская Л.А. не явилась. О дате, времени и месте рассмотрения дела извещалась надлежащим образом. Согласно материалам дела Волковинская Л.А.  вину признала, в содеянном раска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, что вина  Волковинской Л.А. в совершении </w:t>
      </w:r>
      <w:r>
        <w:rPr>
          <w:color w:val="000000"/>
          <w:sz w:val="28"/>
          <w:szCs w:val="28"/>
        </w:rPr>
        <w:t xml:space="preserve">административного правонарушения, предусмотренного ст. 17.8 КоАП РФ -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от 18.05.2022,  рапортами сотрудников  ЗРОСП УФССП РФ по РТ, объяснением *** Г.Ю., постановлением Зеленодольского городского суда РТ от 13.05.2022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Волковинской Л.А.  мировой судья учитывает характер совершенного ею административного правонарушения, личность виновной, состояние здоровья Волковинской Л.А.  её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Смягчающим обстоятельством является признание вины, раскаяние в содеянном.</w:t>
      </w:r>
    </w:p>
    <w:p>
      <w:pPr>
        <w:pStyle w:val="31"/>
        <w:rPr>
          <w:szCs w:val="28"/>
        </w:rPr>
      </w:pPr>
      <w:r>
        <w:rPr>
          <w:szCs w:val="28"/>
        </w:rPr>
        <w:t>Отягчающих обстоятельств по делу не усматривается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Волковинской Л.А.  административное наказание в виде штрафа в рамках санкции данной статьи КоАП РФ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17.8, 24.5, 29.9-29.11 КоАП РФ, суд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Волковинскую Л* А* виновной в совершении административного правонарушения, предусмотренного ст. 17.8 КоАП РФ, назначить ей административное наказание в виде административного штрафа в размере – 1 000 (одна тысяча) руб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/с 40102810445370000079 в Отделение - НБ РТ Банка России г. Казань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К 019205400, ИНН 1654003139, КПП 16550100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 КБК 73111601173010008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8601294</w:t>
      </w:r>
    </w:p>
    <w:p>
      <w:pPr>
        <w:pStyle w:val="31"/>
        <w:ind w:firstLine="720"/>
        <w:rPr/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Д.Р. Сагад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ECB7D570381FEC946BA625A0B5527AF1EFF38F06853AB53381DF4BB3E05F3505B1EF07A0B5F84D2D00E869C76F3D30A191A191B2D020F2EC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