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  <w:t xml:space="preserve">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326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293-10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19 мая 2022 года</w:t>
        <w:tab/>
        <w:tab/>
        <w:t xml:space="preserve">                              </w:t>
        <w:tab/>
        <w:tab/>
        <w:t xml:space="preserve"> 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Логашина Р.Ю., хх.хх.хххх года рождения, гражданина ***, уроженца г.*** ***, имеющего *** образование, ***, не имеющего на иждивении несовершеннолетних детей, официально не  трудоустроенного, зарегистрированного по адресу: ***, *** район,     п. ***, ул. ***, д.хх и проживающего по адресу: ***,     г. ***, ул. ***, д.хх, кв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огашин Р.Ю., обязанный соблюдать ограничения, возложенные на него </w:t>
      </w:r>
      <w:r>
        <w:rPr>
          <w:color w:val="000000"/>
          <w:sz w:val="27"/>
          <w:szCs w:val="27"/>
        </w:rPr>
        <w:t>решением Нижнекамского городского суда РТ №2а-3546/2021 от 18.06.2021, решением Зеленодольского городского суда РТ №2а-2999/2021 от 07.10.2021,</w:t>
      </w:r>
      <w:r>
        <w:rPr>
          <w:sz w:val="27"/>
          <w:szCs w:val="27"/>
        </w:rPr>
        <w:t xml:space="preserve"> будучи подвергнутым 13.09.2021  административной ответственности по ч.1 ст. 19.24 КоАП РФ, 06.04.2022 не явился на регистрацию в ОМВД России по Зеленодольскому району РТ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т.е. повторно в течение одного года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Логашин Р.Ю. </w:t>
      </w:r>
      <w:r>
        <w:rPr>
          <w:color w:val="000000"/>
          <w:sz w:val="27"/>
          <w:szCs w:val="27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Логашина Р.Ю.,</w:t>
      </w:r>
      <w:r>
        <w:rPr>
          <w:color w:val="000000"/>
          <w:sz w:val="27"/>
          <w:szCs w:val="27"/>
        </w:rPr>
        <w:t xml:space="preserve">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</w:t>
      </w:r>
      <w:r>
        <w:rPr>
          <w:sz w:val="27"/>
          <w:szCs w:val="27"/>
        </w:rPr>
        <w:t xml:space="preserve">Логашина Р.Ю.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447 от  17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решения </w:t>
      </w:r>
      <w:r>
        <w:rPr>
          <w:color w:val="000000"/>
          <w:sz w:val="27"/>
          <w:szCs w:val="27"/>
        </w:rPr>
        <w:t>Нижнекамского городского суда РТ №2а-3546/2021  от 18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решения</w:t>
      </w:r>
      <w:r>
        <w:rPr>
          <w:color w:val="000000"/>
          <w:sz w:val="27"/>
          <w:szCs w:val="27"/>
        </w:rPr>
        <w:t xml:space="preserve"> Зеленодольского городского суда РТ №2а-2999/2021 от 07.10.2021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едупреждения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т 14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объяснением Логашина Р.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о привлечении к административной ответственности, письменным объяснением в протоколе об административном правонарушении и пояснениями Логашина Р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Логашина Р.Ю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наказание Логашину Р.Ю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наказание Логашину Р.Ю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Логашину Р.Ю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Логашина Р.Ю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10 (десять) суток, зачесть в срок отбытия наказания время задержания                     с 20 часов 20 минут 17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