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32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289-22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8 ма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Туйчиева Р.С., хх.хх.хххх г.р., г. ***  Республики ***, имеющего ***-*** образование, официально не трудоустроенного, ***, не имеющего на иждивении малолетних детей, зарегистрированного по адресу: *** область, *** район,                          с. ***, пер. ***, д.хх, кв.хх </w:t>
      </w:r>
    </w:p>
    <w:p>
      <w:pPr>
        <w:pStyle w:val="Heading1"/>
        <w:ind w:right="-5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7.05.2022  в 17 час. 35 мин. Туйчиев Р.С. находясь около дома № хх по                  ул. *** г. *** РТ в состоянии алкогольного опьянения утратил способность передвигаться, он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Туйчиев Р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Туйчиева Р.С., исследовав материалы дела об административном правонарушении, мировой судья приходит к выводу, что вина Туйчиева Р.С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438 от 17.05.2022, рапортами сотрудников полиции, объяснениями ***, ***,  справкой №260, справкой  от 17.05.2022, фотоматериалами, письменным объяснением Туйчиева Р.С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Туйчиеву Р.С. мировой судья учитывает характер совершенного им административного правонарушения, личность виновного, состояние здоровья Туйчиева Р.С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Туйчиеву Р.С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Туйчиева Р.С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  с 21 часов 10 минут 17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