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32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282-43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7 ма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ст. 20.21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Газеева А.Н., хх.хх.хххх г.р., г. ***  *** ***,  официально не работающего, ***, не имеющего на иждивении малолетних детей, регистрации не имеющего, проживающего по адресу: ***,                       г. ***, ул. ***, д.хх, кв.хх</w:t>
      </w:r>
    </w:p>
    <w:p>
      <w:pPr>
        <w:pStyle w:val="Heading1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6.05.2022  в 22 час. 45 мин. Газеев А.Н. находясь около дома № хх по                  ул. *** г. *** РТ в состоянии алкогольного опьянения шел шатаясь из стороны в сторону, он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Газеев А.Н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Газеева А.Н., исследовав материалы дела об административном правонарушении, мировой судья приходит к выводу, что вина Газеева А.Н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423 от 16.05.2022, рапортами сотрудников полиции, объяснениями ***, ***, протоколом направления на медицинское освидетельствование № 36 от 16.05.2022, актом № 001510 от 16.05.2022, письменным объяснением Газеева А.Н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Газееву А.Н.  мировой судья учитывает характер совершенного им административного правонарушения, личность виновного, состояние здоровья Газеева А.Н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азееву А.Н.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Газеева А.Н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            с 23 часов 45 минут 16 ма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