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5-317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62-06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3 мая 2022  года</w:t>
        <w:tab/>
        <w:tab/>
        <w:tab/>
        <w:tab/>
        <w:t xml:space="preserve">                           </w:t>
        <w:tab/>
        <w:t xml:space="preserve">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right="-5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Сулейманова А.Н., хх.хх.хххх года рождения, гражданина ***, уроженца с. *** *** ***, имеющего *** образование, ***, не имеющего на иждивении малолетних детей, официально не трудоустроенного, зарегистрированного по адресу: ***, г. ***, ул. ***, д.хх, кв.хх и проживающего по адресу: ***, г. ***, ул. ***, д.хх, кв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15.03.2022 в 13 час. 35 мин. Сулейманов А.Н., находясь в торговом зале магазина «Пятерочка», расположенном по адресу: г. Зеленодольск,  ул. К. Маркса, д. 37Б тайно похитил товар: 2 упаковки фасованного сыра «Ламбер», массой 1831 гр. стоимостью 985 руб. 08 коп. без учета НДС, 1 дезодорант «А</w:t>
      </w:r>
      <w:r>
        <w:rPr>
          <w:sz w:val="27"/>
          <w:szCs w:val="27"/>
          <w:lang w:val="en-US"/>
        </w:rPr>
        <w:t>XE</w:t>
      </w:r>
      <w:r>
        <w:rPr>
          <w:sz w:val="27"/>
          <w:szCs w:val="27"/>
        </w:rPr>
        <w:t xml:space="preserve"> ТЕМ» объемом 150 мл. стоимостью 376 руб. 42 коп. без учета НДС, 1 дезодорант «А</w:t>
      </w:r>
      <w:r>
        <w:rPr>
          <w:sz w:val="27"/>
          <w:szCs w:val="27"/>
          <w:lang w:val="en-US"/>
        </w:rPr>
        <w:t>XE</w:t>
      </w:r>
      <w:r>
        <w:rPr>
          <w:sz w:val="27"/>
          <w:szCs w:val="27"/>
        </w:rPr>
        <w:t xml:space="preserve"> Эксайт» объемом 150 мл. стоимостью 389 руб. 58 коп. без учета НДС  тем самым совершил мелкое хищение на общую сумму 1 751 руб. 08 коп. без НДС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7"/>
          <w:szCs w:val="27"/>
        </w:rPr>
        <w:t>В судебном заседании Сулейманов А.Н. свою вину полностью признал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Сулейманова А.Н., исследовав материалы дела об административном правонарушении, мировой судья приходит к выводу о том, что вина Сулейманова А.Н.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7"/>
          <w:szCs w:val="27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четвертой статьи 158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статьей 158.1</w:t>
        </w:r>
      </w:hyperlink>
      <w:r>
        <w:rPr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</w:rPr>
          <w:t>четвертой статьи 15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четвертой статьи 159.1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</w:rPr>
          <w:t>четвертой статьи 159.2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</w:rPr>
          <w:t>четвертой статьи 159.3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</w:rPr>
          <w:t>четвертой статьи 159.5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</w:rPr>
          <w:t>четвертой статьи 159.6</w:t>
        </w:r>
      </w:hyperlink>
      <w:r>
        <w:rPr>
          <w:color w:val="000000"/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</w:rPr>
          <w:t>третьей статьи 160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КоАП РФ, установлена и доказана.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3355 от 12.05.2022, сообщением «02», рапортами сотрудников полиции, заявлением и объяснением администратора директора магазина «Пятерочка №11483»  ***, объяснениями ***, ***, протоколом осмотра места происшествия, справкой о стоимости товара, протоколом изъятия, распиской о возврате товара, видеозаписью событий от 15.03.2022, справкой о привлечении к административной ответственности, письменным объяснением в протоколе об административном правонарушении и пояснениями Сулейманова А.Н. данными в ходе  судебного заседания, признавшего свою вин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Сулейманову А.Н. мировой судья учитывает характер совершенного им административного правонарушения, личность виновного, состояние здоровья Сулейманова А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беременность сожительницы, возврат похищенно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ind w:right="-5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же время, 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улейманову А.Н. административное наказание в рамках санкции данной статьи КоАП РФ.</w:t>
      </w:r>
    </w:p>
    <w:p>
      <w:pPr>
        <w:pStyle w:val="ConsPlusNormal"/>
        <w:ind w:right="-5"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7.27 ч.2, 29.9, 29.10 КоАП РФ, мировой судь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Сулейманова А.Н. виновным в совершении административного правонарушения, предусмотренного ч.2 ст. 7.27 КоАП РФ, назначить ему административное наказание в виде административного ареста на срок  10  (десять) суток, зачесть ему в срок отбытия наказания время задержания с 13 час. 25 мин 12 мая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Д.Р. Сагад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