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Style15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316/2022</w:t>
      </w:r>
    </w:p>
    <w:p>
      <w:pPr>
        <w:pStyle w:val="Style15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: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109-01-2022-001261-09</w:t>
      </w:r>
    </w:p>
    <w:p>
      <w:pPr>
        <w:pStyle w:val="Style1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Style1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мая 2022  года </w:t>
        <w:tab/>
        <w:tab/>
        <w:tab/>
        <w:t xml:space="preserve">                </w:t>
        <w:tab/>
        <w:tab/>
        <w:t xml:space="preserve">              г. Зеленодольск, Р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по ст. 6.9.1 Кодекса РФ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дриянова А.С., хх.хх.хххх года рождения, уроженца г.  *** ***, имеющего *** *** образование, ***, не имеющего на иждивении несовершеннолетних детей, официально не трудоустроенного,  зарегистрированного и проживающего по адресу: ***,      г. ***, ул. ***, д.хх, кв.х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дриянов А.С., на которого по  постановлению мирового судьи судебного участка №1 по  Зеленодольскому судебному району Республики Татарстан  по делу №5-61/2022 от 28.01.2022  была возложена обязанность пройти лечение от наркомании в Зеленодольском психоневрологическом диспансере от выполнения данной обязанности уклонился, в связи с чем в отношении него был составлен протокол об административном правонарушении по ст.6.9.1.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м заседании  Андриянов А.С. свою вину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слушав Андриянова А.С., исследовав материалы административного производства, мировой судья приходит к выводу о том, что вина Андриянова А.С.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>- протоколом № 2603351  от 12.05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>- копией постановления №5-61/2022 от 28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ъяснением Андриянова А.С., ***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- уведомлением Зеленодольского психоневрологического диспансера ГАУЗ «РКПБ им. В.М. Бехтерева» МЗ РТ от 23.03.2022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Андриянову А.С. мировой судья учитывает характер совершенного им административного правонарушения, личность виновного, состояние здоровья Андриянова А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  Андриянову А.С. мировой судья считает признание вины, раскаяние в содеянном.</w:t>
        <w:tab/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Андриянову А.С. является совершение однородных правонарушений в течении срока, установленного ст. 4.6 КоАП РФ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тоже время, учитывая обстоятельства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Андриянову А.С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мировой судья считает необходимым возложить на Андриянова А.С. в соответствии с ч.2.1 ст.4.1 КоАП РФ, обязанность пройти лечение (или) медицинскую и (или) социальную реабилитацию в  связи с </w:t>
      </w:r>
      <w:hyperlink r:id="rId2">
        <w:r>
          <w:rPr>
            <w:rStyle w:val="InternetLink"/>
            <w:sz w:val="27"/>
            <w:szCs w:val="27"/>
          </w:rPr>
          <w:t>потребление</w:t>
        </w:r>
      </w:hyperlink>
      <w:r>
        <w:rPr>
          <w:sz w:val="27"/>
          <w:szCs w:val="27"/>
        </w:rPr>
        <w:t>м наркотических средств без назначения врача, неисполнением обязанности, возложенной на него суд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6.9.1, 29.9-29.11 КоАП РФ, суд 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ризнать Андриянова А.С. виновным в совершении административного правонарушения, предусмотренного ст. 6.9.1 КоАП РФ, назначить ему административное наказание в виде административного ареста на срок 7 (семь) суток, зачесть ему в срок отбытия наказания время задержания                        с 23 час. 50 мин 12 мая 2022 го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</w:t>
      </w:r>
      <w:hyperlink r:id="rId3">
        <w:r>
          <w:rPr>
            <w:rStyle w:val="InternetLink"/>
            <w:sz w:val="27"/>
            <w:szCs w:val="27"/>
          </w:rPr>
          <w:t>потребление</w:t>
        </w:r>
      </w:hyperlink>
      <w:r>
        <w:rPr>
          <w:sz w:val="27"/>
          <w:szCs w:val="27"/>
        </w:rPr>
        <w:t>м наркотических средств без назначения врача, неисполнением обязанности, возложенной на него судом, возложить на Андриянова А.С.  обязанность в течении месяца со дня вступления постановления в законную силу пройти курс лечения от наркомании в Зеленодольском психоневрологическом диспансере  ГАУЗ «РКПБ им ак. В.М. Бехтерева МЗ РТ», по результатам которых при необходимости пройти курс медицинской и (или) социальной реабилитации от нарком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азъяснить Андриянову А.С. о правовых последствиях, предусмотренных статьей 6.9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31"/>
        <w:ind w:firstLine="720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EC130CAA1BF3EAA0BA9F74767292C952F46CB42A05178i5l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